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ход мамы из декрет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приходит время, и маме пора выходить из отпуска по уходу за ребенком. Ребенок, соответственно, отправляется в сад. Большинству детей будет в саду хорошо и интересно. Правда, при одном очень важном услов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ая воспитательница, умеющая находить контакт с ребенком, способная позаботиться о нем и удовлетворить его потребности в привязан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поговорим о том, что происходит с самой мамой, а мамы часто неожиданно для себя сталкиваются с чувством вины и сильной тревоги: правильно ли я поступаю? Не бросаю ли ребенка? А как же он там без меня? И еще куча вопросов роятся в маминой голове накануне выхода из декрета. И на самом деле это зависит от самой мамы, от ее личностных черт и того, как решен вопрос пресловутых границ и родительской пози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ально возникают трудности у самого ребенка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ая дистантная воспитательниц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никогда не делегировала даже малую часть заботы о ребенке никому из близких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в сад совпал с рождением младшего ребенк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скренне уверена, что ребенок - это ее продолжение со всеми чувствами и потребностями и точно так же, как ей самой, ребенку плохо от самой мысли о саде. Это называется слияние и к 3 годам этот этап должен потихонечку уходить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утонула в чувстве вины и слово «сад» произносит с таким скорбным выражением лица, что невольно транслирует это отношение ребен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ебя на осознанность своего выбора (выходить или не выходить из декрета). Если это ваш выбор, выход на работу важен, это часть вашей личности - примите свой выбор и ответственность за него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ть себе желание быть с ребенком не 24/7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определенные усилия к подбору сада, к адаптации ребенка к саду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гибкой, быть готовой сменить садик, сменить работу или ее формат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ировать ребенку, что это отличный вариант развития событи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конец, совсем про мам. Тревога перед выходом из декрета связана не только с меняющимся форматом взаимоотношений с ребенком, но и с возвращением в профессиональную среду, к оставленной в сторону роли специалиста. Вольюсь ли я обратно? Смогу ли работать на прежнем уровне? Ждут ли меня там вообще? Масса тревоги. Что делать с этой тревогой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нимать, что это нормальное переживание, которое помогает мобилизовать все ресурсы перед условной опасностью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учиться эту тревогу в себе замечать, узнавать и не замирать в ней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йте, визуализируйте, продумывайте по шагам ваши действия в первый рабочий день/неделю/месяц на работ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ваши тревожные фантазии о том, как вас там встретят, - это лишь фантаз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конечно, не все мамы сталкиваются с такими пережива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46:00Z</dcterms:created>
  <dc:creator>COMP</dc:creator>
  <dc:description/>
  <cp:keywords/>
  <dc:language>en-US</dc:language>
  <cp:lastModifiedBy>COMP</cp:lastModifiedBy>
  <dcterms:modified xsi:type="dcterms:W3CDTF">2017-08-16T17:46:00Z</dcterms:modified>
  <cp:revision>1</cp:revision>
  <dc:subject/>
  <dc:title>Выход мамы из декрета</dc:title>
</cp:coreProperties>
</file>