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otted" w:sz="6" w:space="7" w:color="CCCCCC"/>
        </w:pBdr>
        <w:shd w:fill="FFFFFF" w:val="clear"/>
        <w:spacing w:before="147" w:after="147"/>
        <w:rPr>
          <w:rFonts w:ascii="Helvetica" w:hAnsi="Helvetica" w:cs="Helvetica"/>
          <w:color w:val="555555"/>
          <w:sz w:val="26"/>
          <w:szCs w:val="26"/>
        </w:rPr>
      </w:pPr>
      <w:r>
        <w:rPr>
          <w:rFonts w:cs="Helvetica" w:ascii="Helvetica" w:hAnsi="Helvetica"/>
          <w:color w:val="555555"/>
          <w:sz w:val="26"/>
          <w:szCs w:val="26"/>
        </w:rPr>
        <w:t>Действия при пожаре в квартир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147" w:hanging="14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Сообщить в пожарную службу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147" w:hanging="14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Закройте окно, так как приток кислорода увеличивает распространение ог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147" w:hanging="14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Закройте газовый вентиль и обесточьте электрический щит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147" w:hanging="14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Если очаг возгорания небольшой, постарайтесь потушить пожар.</w:t>
      </w:r>
    </w:p>
    <w:p>
      <w:pPr>
        <w:pStyle w:val="Style14"/>
        <w:shd w:fill="FFFFFF" w:val="clear"/>
        <w:spacing w:before="0" w:after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drawing>
          <wp:inline distT="0" distB="0" distL="0" distR="0">
            <wp:extent cx="267652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dotted" w:sz="6" w:space="7" w:color="CCCCCC"/>
        </w:pBdr>
        <w:shd w:fill="FFFFFF" w:val="clear"/>
        <w:spacing w:before="147" w:after="147"/>
        <w:rPr>
          <w:rFonts w:ascii="Helvetica" w:hAnsi="Helvetica" w:cs="Helvetica"/>
          <w:color w:val="555555"/>
          <w:sz w:val="26"/>
          <w:szCs w:val="26"/>
        </w:rPr>
      </w:pPr>
      <w:r>
        <w:rPr>
          <w:rFonts w:cs="Helvetica" w:ascii="Helvetica" w:hAnsi="Helvetica"/>
          <w:color w:val="555555"/>
          <w:sz w:val="26"/>
          <w:szCs w:val="26"/>
        </w:rPr>
        <w:t>Телефоны экстренных служб при вызове с мобильного телефона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Style w:val="StrongEmphasis"/>
          <w:rFonts w:cs="Helvetica" w:ascii="Helvetica" w:hAnsi="Helvetica"/>
          <w:color w:val="000000"/>
          <w:sz w:val="22"/>
          <w:szCs w:val="22"/>
        </w:rPr>
        <w:t>112 — общий телефон службы спасения, если в телефоне нет сети или sim-карты </w:t>
      </w:r>
    </w:p>
    <w:p>
      <w:pPr>
        <w:pStyle w:val="Red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Style w:val="StrongEmphasis"/>
          <w:rFonts w:cs="Helvetica" w:ascii="Helvetica" w:hAnsi="Helvetica"/>
          <w:color w:val="000000"/>
          <w:sz w:val="22"/>
          <w:szCs w:val="22"/>
        </w:rPr>
        <w:t>Вызов экстренных служб с мобильных телефонов МТС</w:t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010 — Вызов пожарной охраны и спасателей</w:t>
        <w:br/>
        <w:t>020 — Вызов милиции</w:t>
        <w:br/>
        <w:t>030 — Вызов скорой помощи</w:t>
        <w:br/>
        <w:t>040 — Вызов аварийной службы газа</w:t>
      </w:r>
    </w:p>
    <w:p>
      <w:pPr>
        <w:pStyle w:val="Red"/>
        <w:shd w:fill="FFFFFF" w:val="clear"/>
        <w:spacing w:before="0" w:after="0"/>
        <w:rPr>
          <w:rFonts w:ascii="Helvetica" w:hAnsi="Helvetica" w:cs="Helvetica"/>
          <w:color w:val="000000"/>
          <w:sz w:val="22"/>
          <w:szCs w:val="22"/>
        </w:rPr>
      </w:pPr>
      <w:r>
        <w:rPr>
          <w:rStyle w:val="StrongEmphasis"/>
          <w:rFonts w:cs="Helvetica" w:ascii="Helvetica" w:hAnsi="Helvetica"/>
          <w:color w:val="000000"/>
          <w:sz w:val="22"/>
          <w:szCs w:val="22"/>
        </w:rPr>
        <w:t>Вызов экстренных служб с телефонов МЕГАФОН</w:t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010 — Вызов пожарной охраны и спасателей</w:t>
        <w:br/>
        <w:t>020 — Вызов милиции</w:t>
        <w:br/>
        <w:t>030 — Вызов скорой помощи</w:t>
        <w:br/>
        <w:t>040 — Вызов аварийной газовой службы</w:t>
      </w:r>
    </w:p>
    <w:p>
      <w:pPr>
        <w:pStyle w:val="Red"/>
        <w:shd w:fill="FFFFFF" w:val="clear"/>
        <w:spacing w:before="0" w:after="0"/>
        <w:rPr>
          <w:rFonts w:ascii="Helvetica" w:hAnsi="Helvetica" w:cs="Helvetica"/>
          <w:color w:val="000000"/>
          <w:sz w:val="22"/>
          <w:szCs w:val="22"/>
        </w:rPr>
      </w:pPr>
      <w:r>
        <w:rPr>
          <w:rStyle w:val="StrongEmphasis"/>
          <w:rFonts w:cs="Helvetica" w:ascii="Helvetica" w:hAnsi="Helvetica"/>
          <w:color w:val="000000"/>
          <w:sz w:val="22"/>
          <w:szCs w:val="22"/>
        </w:rPr>
        <w:t>Вызов экстренных служб с сотовых телефонов Билайн</w:t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001 — Вызов пожарной и спасателей</w:t>
        <w:br/>
        <w:t>002 — Вызов милиции</w:t>
        <w:br/>
        <w:t>003 — Вызов скорой медицинской помощи</w:t>
        <w:br/>
        <w:t>004 — Вызов аварийной газовой службы</w:t>
      </w:r>
    </w:p>
    <w:p>
      <w:pPr>
        <w:pStyle w:val="Red"/>
        <w:shd w:fill="FFFFFF" w:val="clear"/>
        <w:spacing w:before="0" w:after="0"/>
        <w:rPr>
          <w:rFonts w:ascii="Helvetica" w:hAnsi="Helvetica" w:cs="Helvetica"/>
          <w:color w:val="000000"/>
          <w:sz w:val="22"/>
          <w:szCs w:val="22"/>
        </w:rPr>
      </w:pPr>
      <w:r>
        <w:rPr>
          <w:rStyle w:val="StrongEmphasis"/>
          <w:rFonts w:cs="Helvetica" w:ascii="Helvetica" w:hAnsi="Helvetica"/>
          <w:color w:val="000000"/>
          <w:sz w:val="22"/>
          <w:szCs w:val="22"/>
        </w:rPr>
        <w:t>Вызов экстренных служб с сотовых телефонов Теле-2</w:t>
      </w:r>
    </w:p>
    <w:p>
      <w:pPr>
        <w:pStyle w:val="Red"/>
        <w:shd w:fill="FFFFFF" w:val="clear"/>
        <w:spacing w:before="0" w:after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01* — Вызов пожарной охраны и спасателей</w:t>
        <w:br/>
        <w:t>02* — Вызов милиции</w:t>
        <w:br/>
        <w:t>03* — Вызов скорой помощи</w:t>
        <w:br/>
        <w:t>04* — Вызов аварийной службы газа</w:t>
      </w:r>
    </w:p>
    <w:p>
      <w:pPr>
        <w:pStyle w:val="Heading2"/>
        <w:pBdr>
          <w:bottom w:val="dotted" w:sz="6" w:space="7" w:color="CCCCCC"/>
        </w:pBdr>
        <w:shd w:fill="FFFFFF" w:val="clear"/>
        <w:spacing w:before="0" w:after="0"/>
        <w:rPr>
          <w:rFonts w:ascii="Helvetica" w:hAnsi="Helvetica" w:cs="Helvetica"/>
          <w:color w:val="555555"/>
          <w:sz w:val="26"/>
          <w:szCs w:val="26"/>
        </w:rPr>
      </w:pPr>
      <w:r>
        <w:rPr>
          <w:rStyle w:val="StrongEmphasis"/>
          <w:rFonts w:cs="Helvetica" w:ascii="Helvetica" w:hAnsi="Helvetica"/>
          <w:b w:val="false"/>
          <w:bCs w:val="false"/>
          <w:color w:val="555555"/>
          <w:sz w:val="26"/>
          <w:szCs w:val="26"/>
        </w:rPr>
        <w:t>Как самостоятельно потушить небольшой источник огня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Style w:val="Emphasis"/>
          <w:rFonts w:cs="Helvetica" w:ascii="Helvetica" w:hAnsi="Helvetica"/>
          <w:color w:val="000000"/>
          <w:sz w:val="22"/>
          <w:szCs w:val="22"/>
        </w:rPr>
        <w:t>Под небольшим источником огня нужно понимать – кухонное полотенце, масло на сковороде, электрическую аппаратуру, одежду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147" w:hanging="14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Для тушения пожара используйте следующие средства: плотную натуральную ткань, соду, воду, стиральный порошок, землю (можно взять из горшка комнатного растения) или песок  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147" w:hanging="14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Если загорелось кухонное полотенце, необходимо залить его водой, накрыть не горящим предметом, например, стеклянной крышкой или бросить в раковину, включив в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147" w:hanging="14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Часто гореть начинает масло на скороде в процессе обжарки. В таком случае необходимо выключить плиту и накрыть сковороду плотной крышкой.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before="0" w:after="0"/>
        <w:ind w:hanging="147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Style w:val="StrongEmphasis"/>
          <w:rFonts w:cs="Helvetica" w:ascii="Helvetica" w:hAnsi="Helvetica"/>
          <w:color w:val="000000"/>
          <w:sz w:val="22"/>
          <w:szCs w:val="22"/>
        </w:rPr>
        <w:t>Нельзя заливать горящее масло водой, так как может произойти его разбрызгивание и как следствие этого сильные ожоги рук. 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147" w:hanging="147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Если загорелись электрические бытовые приборы (чайник, утюг, телевизор и т.д.), то необходимо обесточить квартиру выключением электрического щита. Отключенный прибор накрывают плотной натуральной тканью (не синтетикой!), например, шерстяным или хлопковым одеялом, и только потом обесточенный прибор поливают осторожно водой. Если воды в квартире нет, то можно посыпать содой, песком, землей из под комнатных растений, стиральным порошком или любым чистящим средством.                   </w:t>
      </w:r>
      <w:r>
        <w:rPr>
          <w:rFonts w:cs="Helvetica" w:ascii="Helvetica" w:hAnsi="Helvetica"/>
          <w:color w:val="000000"/>
          <w:sz w:val="22"/>
          <w:szCs w:val="22"/>
        </w:rPr>
        <w:drawing>
          <wp:inline distT="0" distB="0" distL="0" distR="0">
            <wp:extent cx="2308860" cy="195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47" w:hanging="14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Не стоит тушить водой загоревшиеся легковоспламеняющиеся жидкости. Лучше накрыть их одеялом и покинуть квартиру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before="0" w:after="0"/>
        <w:ind w:hanging="147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Style w:val="StrongEmphasis"/>
          <w:rFonts w:cs="Helvetica" w:ascii="Helvetica" w:hAnsi="Helvetica"/>
          <w:color w:val="000000"/>
          <w:sz w:val="22"/>
          <w:szCs w:val="22"/>
        </w:rPr>
        <w:t>Если все ваши действия при пожаре безуспешны, и потушить пожар не удается в течение 1-2 минут, то лучше покинуть квартиру и позвать на помощь.</w:t>
      </w:r>
    </w:p>
    <w:p>
      <w:pPr>
        <w:pStyle w:val="Heading2"/>
        <w:pBdr>
          <w:bottom w:val="dotted" w:sz="6" w:space="7" w:color="CCCCCC"/>
        </w:pBdr>
        <w:shd w:fill="FFFFFF" w:val="clear"/>
        <w:tabs>
          <w:tab w:val="clear" w:pos="708"/>
          <w:tab w:val="left" w:pos="360" w:leader="none"/>
        </w:tabs>
        <w:spacing w:before="0" w:after="0"/>
        <w:ind w:hanging="147"/>
        <w:rPr>
          <w:rFonts w:ascii="Helvetica" w:hAnsi="Helvetica" w:cs="Helvetica"/>
          <w:color w:val="555555"/>
          <w:sz w:val="26"/>
          <w:szCs w:val="26"/>
        </w:rPr>
      </w:pPr>
      <w:r>
        <w:rPr>
          <w:rStyle w:val="StrongEmphasis"/>
          <w:rFonts w:cs="Helvetica" w:ascii="Helvetica" w:hAnsi="Helvetica"/>
          <w:b w:val="false"/>
          <w:bCs w:val="false"/>
          <w:color w:val="555555"/>
          <w:sz w:val="26"/>
          <w:szCs w:val="26"/>
        </w:rPr>
        <w:t>Действия при эвакуации из квартиры во время пожа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147" w:hanging="14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Наденьте повязку, смоченную в воде на лицо себе и всем членам семьи (если рядом нет воды, нужно не побрезговать собственной мочой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147" w:hanging="14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При выходе убедитесь, что никто не остался в квартире, включая животны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147" w:hanging="14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Уходя, плотно закройте окна и входную двер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147" w:hanging="14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Чтобы предотвратить распространение огня, поливайте водой свою входную двер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147" w:hanging="14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По приезду пожарных, нужно их встретить и указать им источник огня в квартире.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before="0" w:after="0"/>
        <w:ind w:hanging="147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drawing>
          <wp:inline distT="0" distB="0" distL="0" distR="0">
            <wp:extent cx="2857500" cy="206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Style w:val="StrongEmphasis"/>
          <w:rFonts w:cs="Helvetica" w:ascii="Helvetica" w:hAnsi="Helvetica"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i/>
          <w:i/>
          <w:iCs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i/>
          <w:iCs/>
          <w:color w:val="333333"/>
          <w:sz w:val="22"/>
          <w:szCs w:val="22"/>
        </w:rPr>
        <w:t>Если огонь распространился в квартире очень быстро и входная дверь заблокирована, используйте балкон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Выходя на балкон, плотно закройте дверь — так огонь будет дольше распространяться по квартире. Кричите и размахивайте руками, зовите на помощь. Часто люди впадают в панику и бросаются вниз. Этого допустить ни в коем случае нельзя.</w:t>
      </w:r>
      <w:r>
        <w:rPr>
          <w:rStyle w:val="Appleconvertedspace"/>
          <w:rFonts w:cs="Helvetica" w:ascii="Helvetica" w:hAnsi="Helvetica"/>
          <w:color w:val="000000"/>
          <w:sz w:val="22"/>
          <w:szCs w:val="22"/>
        </w:rPr>
        <w:t> </w:t>
      </w:r>
      <w:r>
        <w:rPr>
          <w:rStyle w:val="StrongEmphasis"/>
          <w:rFonts w:cs="Helvetica" w:ascii="Helvetica" w:hAnsi="Helvetica"/>
          <w:color w:val="000000"/>
          <w:sz w:val="22"/>
          <w:szCs w:val="22"/>
        </w:rPr>
        <w:t>Помните, что современные спасатели оснащены всем необходимым оборудованием, чтобы эвакуировать вас даже с самой большой высоты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Вы должны до последнего бороться и прыгать только в крайнем случае. Прыжок с высоты выше четвёртого этажа часто бывает смертельным. Если в вашей квартире нет балкона, то необходимо кратковременно открывать окно и кричать о помощи, затем снова закрывать, поскольку приток кислорода усилит возгорание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При сильном задымлении стоит держаться на полу, при этом на лице всегда должна быть мокрая повязка.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 </w:t>
      </w:r>
    </w:p>
    <w:p>
      <w:pPr>
        <w:pStyle w:val="Heading2"/>
        <w:pBdr>
          <w:bottom w:val="dotted" w:sz="6" w:space="7" w:color="CCCCCC"/>
        </w:pBdr>
        <w:shd w:fill="FFFFFF" w:val="clear"/>
        <w:spacing w:before="0" w:after="0"/>
        <w:rPr>
          <w:rFonts w:ascii="Helvetica" w:hAnsi="Helvetica" w:cs="Helvetica"/>
          <w:color w:val="555555"/>
          <w:sz w:val="26"/>
          <w:szCs w:val="26"/>
        </w:rPr>
      </w:pPr>
      <w:r>
        <w:rPr>
          <w:rStyle w:val="StrongEmphasis"/>
          <w:rFonts w:cs="Helvetica" w:ascii="Helvetica" w:hAnsi="Helvetica"/>
          <w:b w:val="false"/>
          <w:bCs w:val="false"/>
          <w:color w:val="555555"/>
          <w:sz w:val="26"/>
          <w:szCs w:val="26"/>
        </w:rPr>
        <w:t>Действия в случае, если пожар произошел в подъезде или в другой квартир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147" w:hanging="14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Первоначально необходимо определить очаг пожара, позвать на помощь и самостоятельно его потуши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147" w:hanging="14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Для этого выйдите из квартиры и закройте дверь. Накройте себя шерстяным или хлопковым одеялом, на лицо — мокрая повяз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147" w:hanging="14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Огонь всегда распространяется снизу вверх. Поэтому, если источник огня находится в коридоре или на лестнице ниже вас этажом, то лучше оставаться в квартире и не пытаться выбраться самостоятель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147" w:hanging="14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Не стоит пользоваться лифтом, так как из-за сбоя электроэнергии вы можете в нем застрять и задохнуть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147" w:hanging="14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Если в подъезде густой дым или источник пожара находится очень близко (например на лестнице или на этаже ниже), то оставайтесь внутри квартиры. Вентиляционные люки необходимо закрыть мокрыми полотенцами. Дверные щели заткнуть одеялом и находиться в комнате, а не в коридоре. После принятых мер выйдите на балкон и постарайтесь позвать на помощь.</w:t>
      </w:r>
    </w:p>
    <w:p>
      <w:pPr>
        <w:pStyle w:val="Style14"/>
        <w:shd w:fill="FFFFFF" w:val="clear"/>
        <w:spacing w:before="0" w:after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drawing>
          <wp:inline distT="0" distB="0" distL="0" distR="0">
            <wp:extent cx="2857500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dotted" w:sz="6" w:space="7" w:color="CCCCCC"/>
        </w:pBdr>
        <w:shd w:fill="FFFFFF" w:val="clear"/>
        <w:spacing w:before="0" w:after="0"/>
        <w:rPr>
          <w:rFonts w:ascii="Helvetica" w:hAnsi="Helvetica" w:cs="Helvetica"/>
          <w:color w:val="555555"/>
          <w:sz w:val="26"/>
          <w:szCs w:val="26"/>
        </w:rPr>
      </w:pPr>
      <w:r>
        <w:rPr>
          <w:rStyle w:val="StrongEmphasis"/>
          <w:rFonts w:cs="Helvetica" w:ascii="Helvetica" w:hAnsi="Helvetica"/>
          <w:b w:val="false"/>
          <w:bCs w:val="false"/>
          <w:color w:val="555555"/>
          <w:sz w:val="26"/>
          <w:szCs w:val="26"/>
        </w:rPr>
        <w:t>Действия при пожаре: когда загорелся челове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147" w:hanging="14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Если одежда загорелась на вас, то нельзя бежать, так пламя будет только разгораться. Нужно быстро лечь на пол, закрыть лицо руками и кататься по полу пока пламя не утихнет или накрыть себя одеял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147" w:hanging="14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Если вы увидели горящего человека, то нельзя давать ему бежа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147" w:hanging="14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Опрокиньте горящего человека на пол и накройте его плотной тканью, голову при этом необходимо оставить открытой. Можно попробовать снять быстро горящую одеж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147" w:hanging="14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После этого необходимо вызвать скорую помощь.</w:t>
      </w:r>
    </w:p>
    <w:p>
      <w:pPr>
        <w:pStyle w:val="Style14"/>
        <w:shd w:fill="FFFFFF" w:val="clear"/>
        <w:spacing w:before="0" w:after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drawing>
          <wp:inline distT="0" distB="0" distL="0" distR="0">
            <wp:extent cx="2858135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Helvetica" w:ascii="Helvetica" w:hAnsi="Helvetica"/>
          <w:color w:val="000000"/>
          <w:sz w:val="22"/>
          <w:szCs w:val="22"/>
        </w:rPr>
        <w:t>Будьте готовы к экстремальной ситуации. Помните, что люди во время пожаров чаще погибают не от огня, а задыхаясь от дыма.  Защита органов дыхания и другие грамотные действия при пожаре позволят помочь не только себе, но и тем, кто находится ря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links">
    <w:name w:val="plink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15:00Z</dcterms:created>
  <dc:creator>COMP</dc:creator>
  <dc:description/>
  <cp:keywords/>
  <dc:language>en-US</dc:language>
  <cp:lastModifiedBy>COMP</cp:lastModifiedBy>
  <dcterms:modified xsi:type="dcterms:W3CDTF">2017-04-25T17:19:00Z</dcterms:modified>
  <cp:revision>1</cp:revision>
  <dc:subject/>
  <dc:title>Действия при пожаре в квартире</dc:title>
</cp:coreProperties>
</file>