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9675</wp:posOffset>
            </wp:positionH>
            <wp:positionV relativeFrom="paragraph">
              <wp:posOffset>3672205</wp:posOffset>
            </wp:positionV>
            <wp:extent cx="2676525" cy="2028825"/>
            <wp:effectExtent l="0" t="0" r="0" b="0"/>
            <wp:wrapNone/>
            <wp:docPr id="1" name="angry-bo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ry-bo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9675</wp:posOffset>
            </wp:positionH>
            <wp:positionV relativeFrom="paragraph">
              <wp:posOffset>3672205</wp:posOffset>
            </wp:positionV>
            <wp:extent cx="2676525" cy="2028825"/>
            <wp:effectExtent l="0" t="0" r="0" b="0"/>
            <wp:wrapNone/>
            <wp:docPr id="2" name="angry-bo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ry-bo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9675</wp:posOffset>
            </wp:positionH>
            <wp:positionV relativeFrom="paragraph">
              <wp:posOffset>3636010</wp:posOffset>
            </wp:positionV>
            <wp:extent cx="2676525" cy="2028825"/>
            <wp:effectExtent l="0" t="0" r="0" b="0"/>
            <wp:wrapNone/>
            <wp:docPr id="3" name="angry-bo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gry-boy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Если ребенок проявляет агрессию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грессия может выражаться в вербальной форме: ребенок кричит, обзывается, угрожает, оскорбляет сверстников; и физической: ребенок нападает на детей и взрослых, кусается, толкается, пинает ногами, швыряет предметы, ломает игрушки, разрушает результаты работы другого ребенк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Приемлемые формы (которые можно поддерживать):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можно разрешить ребенку создавать рисунки с изображением агрессии,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играть с предметами (разрушать собственноручно построенные объекты, швырять игрушки),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бить подушки, спортивные груши,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бороться с кем-нибудь по обоюдному согласию,</w:t>
      </w:r>
    </w:p>
    <w:p>
      <w:pPr>
        <w:pStyle w:val="Normal"/>
        <w:widowControl w:val="false"/>
        <w:ind w:left="566" w:hanging="566"/>
        <w:rPr/>
      </w:pPr>
      <w:r>
        <w:rPr>
          <w:rFonts w:cs="Arial" w:ascii="Arial" w:hAnsi="Arial"/>
          <w:bCs/>
          <w:color w:val="000000"/>
          <w:sz w:val="24"/>
          <w:szCs w:val="24"/>
        </w:rPr>
        <w:t>- заниматься спортивными играми, единоборством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Неприемлемые формы (которые стоит останавливать):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скорбление и унижение других людей;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физическое насилие по отношению к любым живым объектам;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манипулировать чувствами других людей, провоцировать и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Факторы, влияющие на появление агрессии у детей:</w:t>
      </w:r>
    </w:p>
    <w:p>
      <w:pPr>
        <w:pStyle w:val="Normal"/>
        <w:widowControl w:val="false"/>
        <w:ind w:left="750" w:hanging="39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иль воспитания в семье (гипер- и гипоопека);</w:t>
      </w:r>
    </w:p>
    <w:p>
      <w:pPr>
        <w:pStyle w:val="Normal"/>
        <w:widowControl w:val="false"/>
        <w:ind w:left="750" w:hanging="39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семестная демонстрация сцен насилия;</w:t>
      </w:r>
    </w:p>
    <w:p>
      <w:pPr>
        <w:pStyle w:val="Normal"/>
        <w:widowControl w:val="false"/>
        <w:ind w:left="750" w:hanging="39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стабильная социально-экономическая обстановка;</w:t>
      </w:r>
    </w:p>
    <w:p>
      <w:pPr>
        <w:pStyle w:val="Normal"/>
        <w:widowControl w:val="false"/>
        <w:ind w:left="750" w:hanging="39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дивидуальные особенности человека;</w:t>
      </w:r>
    </w:p>
    <w:p>
      <w:pPr>
        <w:pStyle w:val="Normal"/>
        <w:ind w:left="750" w:hanging="39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циально-культурный статус семьи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FF"/>
          <w:sz w:val="28"/>
          <w:szCs w:val="28"/>
        </w:rPr>
        <w:t>СПОСОБЫ ВЫРАЖЕНИЯ (ВЫПЛЕСКИВАНИЯ) ГНЕВА</w:t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C00000"/>
          <w:sz w:val="28"/>
          <w:szCs w:val="28"/>
        </w:rPr>
        <w:t>- громко спеть любимую песню;</w:t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C00000"/>
          <w:sz w:val="28"/>
          <w:szCs w:val="28"/>
        </w:rPr>
        <w:t xml:space="preserve">- пометать дротики в мишень;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C00000"/>
          <w:sz w:val="28"/>
          <w:szCs w:val="28"/>
        </w:rPr>
        <w:t>- используя «стаканчик для криков», высказывать все свои отрицательные эмоции</w:t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C00000"/>
          <w:sz w:val="28"/>
          <w:szCs w:val="28"/>
        </w:rPr>
        <w:t>- пускать мыльные пузыри;</w:t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C00000"/>
          <w:sz w:val="28"/>
          <w:szCs w:val="28"/>
        </w:rPr>
        <w:t>- устроить бой с боксерской грушей;</w:t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C00000"/>
          <w:sz w:val="28"/>
          <w:szCs w:val="28"/>
        </w:rPr>
        <w:t>- полить цветы;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C00000"/>
          <w:sz w:val="28"/>
          <w:szCs w:val="28"/>
        </w:rPr>
        <w:t>- устроить соревнования «кто выше прыгнет», «Кто быстрее пробежит»;</w:t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C00000"/>
          <w:sz w:val="28"/>
          <w:szCs w:val="28"/>
        </w:rPr>
        <w:t>- скомкать несколько листов бумаги, а затем их выбросить;</w:t>
      </w:r>
    </w:p>
    <w:p>
      <w:pPr>
        <w:pStyle w:val="Normal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C00000"/>
          <w:sz w:val="28"/>
          <w:szCs w:val="28"/>
        </w:rPr>
        <w:t>- слепить из пластилина фигуру обидчика и сломать её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CC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Как вести себя родителям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будьте последовательны в воспитании ребенка;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тарайтесь быть внимательными к нуждам ребенка;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тарайтесь вводить меньше запретов и не повышать голоса на ребенка, помните, что это самые неэффективные способы преодоления агрессивности;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се вводимые вами запреты должны высказываться в тактичной форме;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оказывайте ребенку личный пример эффективного поведения;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тарайтесь не допускать при ребенке вспышек вашего собственного гнева;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наказывайте ребенка только за конкретные проступки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 не стесняйтесь лишний раз пожалеть, приласкать ребенка, он должен  чувствовать, что вы любите и принимаете его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CC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FFCC00"/>
          <w:sz w:val="56"/>
          <w:szCs w:val="56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6639A9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6639A9"/>
          <w:sz w:val="28"/>
          <w:szCs w:val="28"/>
        </w:rPr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i/>
          <w:i/>
          <w:iCs/>
          <w:color w:val="6639A9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6639A9"/>
          <w:sz w:val="28"/>
          <w:szCs w:val="28"/>
        </w:rPr>
      </w:r>
    </w:p>
    <w:p>
      <w:pPr>
        <w:pStyle w:val="Normal"/>
        <w:spacing w:before="0" w:after="11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632065</wp:posOffset>
                </wp:positionH>
                <wp:positionV relativeFrom="paragraph">
                  <wp:posOffset>2232025</wp:posOffset>
                </wp:positionV>
                <wp:extent cx="2736850" cy="1224280"/>
                <wp:effectExtent l="0" t="1905" r="0" b="8204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224360"/>
                          <a:chOff x="0" y="0"/>
                          <a:chExt cx="2736720" cy="122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3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Методические рекоменд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по работе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агрессивными детьм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73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95pt;margin-top:175.75pt;width:215.45pt;height:96.4pt" coordorigin="12019,3515" coordsize="4309,1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19;top:3515;width:4308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 w:lineRule="auto" w:line="3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Методические рекоменд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3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по работе 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3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агрессивными деть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20,3515" to="16328,35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32065</wp:posOffset>
                </wp:positionH>
                <wp:positionV relativeFrom="paragraph">
                  <wp:posOffset>2232025</wp:posOffset>
                </wp:positionV>
                <wp:extent cx="2736850" cy="1224280"/>
                <wp:effectExtent l="0" t="1905" r="0" b="8204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224360"/>
                          <a:chOff x="0" y="0"/>
                          <a:chExt cx="2736720" cy="122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3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Методические рекоменд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по работе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агрессивными детьм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73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95pt;margin-top:175.75pt;width:215.45pt;height:96.4pt" coordorigin="12019,3515" coordsize="4309,1928">
                <v:shape id="shape_0" fillcolor="white" stroked="f" o:allowincell="f" style="position:absolute;left:12019;top:3515;width:4308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 w:lineRule="auto" w:line="3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Методические рекоменд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3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по работе 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3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агрессивными деть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20,3515" to="16328,35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632065</wp:posOffset>
                </wp:positionH>
                <wp:positionV relativeFrom="paragraph">
                  <wp:posOffset>2232025</wp:posOffset>
                </wp:positionV>
                <wp:extent cx="2736850" cy="1224280"/>
                <wp:effectExtent l="0" t="1905" r="0" b="8204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224360"/>
                          <a:chOff x="0" y="0"/>
                          <a:chExt cx="2736720" cy="122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3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Методические рекоменд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по работе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агрессивными детьм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73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95pt;margin-top:175.75pt;width:215.45pt;height:96.4pt" coordorigin="12019,3515" coordsize="4309,1928">
                <v:shape id="shape_0" fillcolor="white" stroked="f" o:allowincell="f" style="position:absolute;left:12019;top:3515;width:4308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 w:lineRule="auto" w:line="3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Методические рекоменд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3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по работе 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3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агрессивными деть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20,3515" to="16328,35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4:44:00Z</dcterms:created>
  <dc:creator>COMP</dc:creator>
  <dc:description/>
  <cp:keywords/>
  <dc:language>en-US</dc:language>
  <cp:lastModifiedBy>COMP</cp:lastModifiedBy>
  <dcterms:modified xsi:type="dcterms:W3CDTF">2017-04-30T15:03:00Z</dcterms:modified>
  <cp:revision>1</cp:revision>
  <dc:subject/>
  <dc:title>Если ребенок проявляет агрессию</dc:title>
</cp:coreProperties>
</file>