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 и условия предоставления социальных услуг по видам социальных услуг и формам социального обслуживани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ин может быть признан получателем социальных услуг, если он является нуждающимся в социальном обслуживании и ему предоставляется социальная услу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ин признается нуждающимся в социальном обслуживании в случае, если существует хотя бы одно из следующих обстоятельств: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полная или частичная утрата способности к самообслуживанию, самостоятельному передвижению, обеспечению основных жизненных потребностей в силу заболевания, травмы, возраста или наличия инвалид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  </w:t>
      </w:r>
      <w:r>
        <w:rPr>
          <w:color w:val="000000"/>
          <w:sz w:val="28"/>
          <w:szCs w:val="28"/>
        </w:rPr>
        <w:t>наличие в семье инвалида или инвалидов, нуждающихся в постоянном постороннем ухо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наличие ребенка или детей, испытывающих трудности в социальной адапт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невозможность обеспечения ухода за инвалидом, ребенком, детьми, а также отсутствие попечения над ни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  </w:t>
      </w:r>
      <w:r>
        <w:rPr>
          <w:color w:val="000000"/>
          <w:sz w:val="28"/>
          <w:szCs w:val="28"/>
        </w:rPr>
        <w:t>насилие в семье или внутрисемейный конфликт, в том числе с лицами с наркотической или алкогольной зависимостью, имеющими пристрастие к азартным играм, лицами или страдающими психическими расстройствами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  </w:t>
      </w:r>
      <w:r>
        <w:rPr>
          <w:color w:val="000000"/>
          <w:sz w:val="28"/>
          <w:szCs w:val="28"/>
        </w:rPr>
        <w:t>отсутствие определенного места жительства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  </w:t>
      </w:r>
      <w:r>
        <w:rPr>
          <w:color w:val="000000"/>
          <w:sz w:val="28"/>
          <w:szCs w:val="28"/>
        </w:rPr>
        <w:t>отсутствие работы и средств к существованию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  </w:t>
      </w:r>
      <w:r>
        <w:rPr>
          <w:color w:val="000000"/>
          <w:sz w:val="28"/>
          <w:szCs w:val="28"/>
        </w:rPr>
        <w:t>наличие иных обстоятельств, которые на региональном уровне признаны ухудшающими или способными ухудшить условия жизнедеятельности гражд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ждане, признанные нуждающимися, могут рассчитывать на предоставление им следующих </w:t>
      </w:r>
      <w:r>
        <w:rPr>
          <w:b/>
          <w:color w:val="000000"/>
          <w:sz w:val="28"/>
          <w:szCs w:val="28"/>
        </w:rPr>
        <w:t>видов социальных услуг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социально-бытовые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социально-медицинск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социально-психологическ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социально-педагогическ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социально-трудовые;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социально-правовые;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рочные социальные услуги. К срочным социальным услугам относится обеспечение бесплатным горячим питанием или наборами продуктов, одеждой, обувью и другими предметами первой необходимости, содействие в получении временного жилого помещения, оказание юридической и экстренной психологической помощи, а также иные срочные социальные услуг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может рассчитывать на получение таких услуг в сроки, обусловленные его нуждаемостью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5 года на предоставление </w:t>
      </w:r>
      <w:r>
        <w:rPr>
          <w:b/>
          <w:color w:val="000000"/>
          <w:sz w:val="28"/>
          <w:szCs w:val="28"/>
        </w:rPr>
        <w:t>бесплатных</w:t>
      </w:r>
      <w:r>
        <w:rPr>
          <w:color w:val="000000"/>
          <w:sz w:val="28"/>
          <w:szCs w:val="28"/>
        </w:rPr>
        <w:t xml:space="preserve"> социальных услуг могут рассчитывать: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совершеннолетние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пострадавшие в результате чрезвычайных ситуаций, вооруженных межнациональных (межэтнических) конфликтов; лица с доходом, равным или ниже среднедушевого дохода, установленного регионом для предоставления социальных услуг бесплатно (при получении социального обслуживания на дому и в полустационарной форме)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получения социальной услуги гражданину необходимо подать заявление. Заявление на социальное обслуживание может быть написано самим гражданином, его представителем или иным лицом (органом) в его интересах. Подать заявление можно, в том числе, посредством направления электронного документа. Для каждого получателя социальных услуг составляется </w:t>
      </w:r>
      <w:r>
        <w:rPr>
          <w:b/>
          <w:color w:val="000000"/>
          <w:sz w:val="28"/>
          <w:szCs w:val="28"/>
        </w:rPr>
        <w:t>индивидуальная программа предоставления социальных услуг</w:t>
      </w:r>
      <w:r>
        <w:rPr>
          <w:color w:val="000000"/>
          <w:sz w:val="28"/>
          <w:szCs w:val="28"/>
        </w:rPr>
        <w:t>. В ней указывается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. Данная программа является обязательной для поставщика социальных услуг и рекомендательной для самого гражданина. Получатель помощи может отказаться от какой-то услуги, но поставщик обязан ее предоставить по желанию получателя.   Составляется программа в срок не более чем 10 рабочих дней со дня подачи заявления о предоставлении социального обслуживания, а пересматривается не реже чем раз в три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rStyle w:val="Appletabspan"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рочные социальные услуги</w:t>
      </w:r>
      <w:r>
        <w:rPr>
          <w:color w:val="000000"/>
          <w:sz w:val="28"/>
          <w:szCs w:val="28"/>
        </w:rPr>
        <w:t xml:space="preserve"> оказываются без составления индивидуальной программы. Решение о предоставлении срочных социальных услуг принимается поставщиком социальных услуг на основании заявления, а также полученной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, в день получения таких заявления, информации.  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ле составления индивидуальной программы и выбора поставщика социальных услуг гражданину необходимо заключить с поставщиком </w:t>
      </w:r>
      <w:r>
        <w:rPr>
          <w:b/>
          <w:color w:val="000000"/>
          <w:sz w:val="28"/>
          <w:szCs w:val="28"/>
        </w:rPr>
        <w:t>договор о предоставлении социальных услуг</w:t>
      </w:r>
      <w:r>
        <w:rPr>
          <w:color w:val="000000"/>
          <w:sz w:val="28"/>
          <w:szCs w:val="28"/>
        </w:rPr>
        <w:t>. Договор о предоставлении социальных услуг заключается между гражданином или его законным представителем и поставщиком социальных в течение суток с даты представления индивидуальной программы поставщику социальных услуг. 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, правилами внутреннего распорядка для получателей социальных услуг, получить информацию о своих правах, обязанностях, видах социальных услуг, которые будут им предоставлены, сроках, порядке их предоставления, о возможности получать их бесплат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тавщики социальных услуг при предоставлении социальных услуг обязаны: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ть свою деятельность в соответствии с законодательством Российской Федерации и законодательством Владимирской области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людать права человека и гражданина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вать неприкосновенность личности и безопасность получателей социальных услуг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ть ознакомление получателей социальных услуг или их законных представителей с правоустанавливающими документами, на основании которых поставщик социальных услуг осуществляет свою деятельность и оказывает социальные услуги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ть сохранность личных вещей и ценностей получателей социальных услуг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оставлять социальные услуги получателям социальных услуг в соответствии с индивидуальными программами и условиями договоров о предоставлении социальных услуг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) использовать информацию о получателях социальных услуг в соответствии с установленными законодательством РФ о персональных данных требованиями о защите персональных данных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едоставлять министерству информацию для формирования регистра получателей социальных услуг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ять социальное сопровождение в соответствии с Федеральным законом;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) предоставлять получателям социальных услуг возможность пользоваться услугами связи, в том числе информационно-телекоммуникационной сети «Интернет» и услугами почтовой связи при получении социальных услуг в организациях социального обслуживания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информировать получателей социальных услуг о правилах пожарной безопасности, эксплуатации предоставляемых приборов и оборудования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беспечивать получателям социальных услуг условия пребывания, соответствующие санитарно-гигиеническим требованиям, а также надлежащий уход;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) обеспечивать получателям социальных услуг содействие в прохождении медико-социальной экспертизы, проводимой в установленном законодательством РФ порядке федеральными учреждениями медико-социальной экспертизы;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) предоставлять получателям социальных услуг срочные социальные услуги в соответствии законодательством РФ и законодательством Владимирской области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исполнять иные обязанности, связанные с реализацией прав получателей социальных услуг на социальное обслуживание. 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Поставщики социальных услуг при оказании социальных услуг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впр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. 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шение о предоставлении социальных услуг, за исключением срочных социальных услуг, принимается поставщиком социальных услуг на основании следующих документов: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редоставлении социальных услуг поставщиком социальных услуг по форме, утверждаем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(далее - заявление)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получателя социальных услуг или его законного представителя (в случае обращения за получением социальных услуг законного представителя)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подтверждающий полномочия законного представителя (в случае обращения за получением социальных услуг представителя)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достоверение или иной документ установленного образца о праве на меры социальной поддержки в соответствии с законодательством Российской Федерации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дивидуальная программа.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кращение предоставления социальных услуг 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рекращения предоставления социальных услуг являются: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исьменное заявление получателя социальных услуг или его законного представителя об отказе в предоставлении социальных услуг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ончание срока предоставления социальных услуг в соответствии с договором и (или) индивидуальной программой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рушение получателем социальных услуг или его законным представителем условий, предусмотренных договором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мерть получателя социальных услуг или ликвидация (прекращение деятельности) поставщика социальных услуг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шение суда о признании получателя социальных услуг умершим или безвестно отсутствующим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ждение получателя социальных услуг к отбыванию наказания в виде лишения свободы.  </w:t>
      </w:r>
    </w:p>
    <w:p>
      <w:pPr>
        <w:pStyle w:val="Normal"/>
        <w:ind w:firstLine="470"/>
        <w:jc w:val="both"/>
        <w:rPr/>
      </w:pP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 прекращении в предоставлении социальных услуг принимается поставщиком социальных услуг в течение 1 рабочего дня со дня наступления оснований, указанных в вышеперечисленных пунктах. Поставщик социальных услуг информирует получателя социальных услуг или его законного представителя о принятом решении о прекращении в предоставлении социальных услуг в течение 1 рабочего дня со дня его принят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    </w:t>
      </w:r>
    </w:p>
    <w:p>
      <w:pPr>
        <w:pStyle w:val="Heading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обслуживаемого населения</w:t>
      </w:r>
    </w:p>
    <w:p>
      <w:pPr>
        <w:pStyle w:val="Normal"/>
        <w:jc w:val="both"/>
        <w:rPr>
          <w:rStyle w:val="Appletab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ционарное отделение круглосуточно принимаются несовершеннолетние в возрасте от 3 до 18 лет, в отделение профилактики безнадзорности и правонарушений несовершеннолетних учреждения - в возрасте от рождения до 18 лет: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ставшиеся без попечения родителей (иных законных представителей)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е в семьях, находящихся в социально опасном положен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удившиеся или подкинутые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вольно оставившие семью, самовольно ушедшие из организаций для детей-сирот и детей, оставшихся без попечения родителей, образовательных и иных организаций, за исключением лиц, самовольно ушедших из специальных учебно-воспитательных организаций закрытого типа;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ющие места жительства, места пребывания и(или) средств к существованию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вшиеся в иной трудной жизненной ситуации и нуждающиеся в социальной помощи и(или) реабилитац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ребенка в стационарное отделение в возрасте до 3-х лет он направляется в учреждение здравоохранения. </w:t>
      </w:r>
    </w:p>
    <w:p>
      <w:pPr>
        <w:pStyle w:val="Heading5"/>
        <w:spacing w:before="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нятия (зачисления) несовершеннолетних и граждан на обслуживание и снятие с него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несовершеннолетних в Учреждение осуществляется на основани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го обращения несовершеннолетнего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родителей (законных представителей)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органа управления социальной защитой населения или согласованного с этим органом ходатайства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лица, производящего дознание, следователя, прокурора или судьи в случае задержания, административного ареста, заключения под стражу, осуждения к аресту, ограничению свободы, лишению свободы родителей или законных представителей несовершеннолетнего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акта оперативного дежурного отдела внутренних дел о необходимости приема несовершеннолетнего в специализированное учреждение для несовершеннолетних, нуждающихся в социальной реабилитации. Копия указанного акта в течение пяти суток направляется в орган управления социальной защитой насел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направления администрации специализированного учреждения для несовершеннолетних, нуждающихся в социальной реабилитации, в котором находится несовершеннолетний, самовольно ушедший из семьи, организации для детей-сирот и детей, оставшихся без попечения родителей, специального учебно-воспитательного учреждения открытого типа или иного детского учреждения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 родителей или иных законных представителей принять несовершеннолетнего в сем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несовершеннолетнего в возрасте старше 10 лет к администрации специализированного учреждения для несовершеннолетних, нуждающихся в социальной реабилитации, о невозможности возвращения в семью, находящуюся в социально опасном положении, в организацию для детей-сирот и детей, оставшихся без попечения родителей, специальное учебно-воспитательное учреждение открытого типа или иное детск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информации о жестоком обращении с несовершеннолетним, не достигшим возраста десяти лет, в семье либо в детском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й программы предоставления социальных услуг в стационарной форме, выданной в порядке, установленном действующим законодательством.</w:t>
      </w:r>
    </w:p>
    <w:p>
      <w:pPr>
        <w:pStyle w:val="Normal"/>
        <w:ind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пребывания ребенка в Учреждении определяется сроком его социальной реабилитации в соответствии с программой реабилитации несовершеннолетнего. В Учреждение не могут приняты лица, находящиеся в состоянии алкогольного или наркотического опьянения, с явными признаками обострения психического заболе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е содержатся в Учреждении на полном государственном обеспечен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7:00Z</dcterms:created>
  <dc:creator>COMP</dc:creator>
  <dc:description/>
  <dc:language>en-US</dc:language>
  <cp:lastModifiedBy>User</cp:lastModifiedBy>
  <dcterms:modified xsi:type="dcterms:W3CDTF">2018-11-02T11:27:00Z</dcterms:modified>
  <cp:revision>2</cp:revision>
  <dc:subject/>
  <dc:title>Приложение №1</dc:title>
</cp:coreProperties>
</file>