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ЧЕТ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bCs/>
          <w:sz w:val="24"/>
        </w:rPr>
        <w:t xml:space="preserve">о деятельности учреждения </w:t>
      </w:r>
      <w:r>
        <w:rPr>
          <w:b/>
          <w:sz w:val="24"/>
        </w:rPr>
        <w:t>за 201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 xml:space="preserve"> год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iCs/>
          <w:sz w:val="24"/>
          <w:u w:val="single"/>
        </w:rPr>
      </w:pPr>
      <w:r>
        <w:rPr>
          <w:b/>
          <w:bCs/>
          <w:sz w:val="24"/>
          <w:u w:val="single"/>
        </w:rPr>
        <w:t>Отделение профилактики безнадзорности и правонарушений несовершеннолетних</w:t>
      </w:r>
    </w:p>
    <w:p>
      <w:pPr>
        <w:pStyle w:val="TextBody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TextBody"/>
        <w:rPr/>
      </w:pPr>
      <w:r>
        <w:rPr>
          <w:iCs/>
          <w:sz w:val="24"/>
        </w:rPr>
        <w:tab/>
      </w:r>
      <w:r>
        <w:rPr>
          <w:sz w:val="24"/>
        </w:rPr>
        <w:t xml:space="preserve">Работа отделения профилактики ведется в соответствии с Федеральным Законом от 28.12.2013 </w:t>
      </w:r>
      <w:r>
        <w:rPr>
          <w:sz w:val="24"/>
          <w:lang w:val="ru-RU"/>
        </w:rPr>
        <w:t xml:space="preserve">№ </w:t>
      </w:r>
      <w:r>
        <w:rPr>
          <w:sz w:val="24"/>
        </w:rPr>
        <w:t>442</w:t>
      </w:r>
      <w:r>
        <w:rPr>
          <w:sz w:val="24"/>
          <w:lang w:val="ru-RU"/>
        </w:rPr>
        <w:t>-</w:t>
      </w:r>
      <w:r>
        <w:rPr>
          <w:sz w:val="24"/>
        </w:rPr>
        <w:t xml:space="preserve">ФЗ «Об основах социального обслуживания граждан в РФ», с Федеральным Законом  от 24.06.1999 </w:t>
      </w:r>
      <w:r>
        <w:rPr>
          <w:sz w:val="24"/>
          <w:lang w:val="ru-RU"/>
        </w:rPr>
        <w:t xml:space="preserve">№ </w:t>
      </w:r>
      <w:r>
        <w:rPr>
          <w:sz w:val="24"/>
        </w:rPr>
        <w:t>120</w:t>
      </w:r>
      <w:r>
        <w:rPr>
          <w:sz w:val="24"/>
          <w:lang w:val="ru-RU"/>
        </w:rPr>
        <w:t>-</w:t>
      </w:r>
      <w:r>
        <w:rPr>
          <w:sz w:val="24"/>
        </w:rPr>
        <w:t xml:space="preserve">ФЗ «Об основах системы профилактики безнадзорности и правонарушений несовершеннолетних», областными и муниципальными нормативно-правовыми документами, Уставом учреждения, а также  воспитательно-реабилитационными программами, разработанными специалистами отд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ной задачей отделения профилактики безнадзорности несовершеннолетних является выявление несовершеннолетних, нуждающихся в помощи государства в связи с безнадзорностью или беспризорностью, семей, находящихся в социально опасном положении, и устранение причин и условий, способствующих этом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своевременное выявление и устранение семейных проблем, а также оказание экстренной социальной помощи детям,  </w:t>
      </w:r>
      <w:r>
        <w:rPr>
          <w:sz w:val="24"/>
        </w:rPr>
        <w:t>семьям с детьми, находящимся в трудной жизненной ситуации, в том числе в случаях отказов от новорожденных</w:t>
      </w:r>
      <w:r>
        <w:rPr>
          <w:sz w:val="24"/>
          <w:szCs w:val="24"/>
        </w:rPr>
        <w:t xml:space="preserve"> была направлена деятельность </w:t>
      </w:r>
      <w:r>
        <w:rPr>
          <w:b/>
          <w:sz w:val="24"/>
        </w:rPr>
        <w:t xml:space="preserve">Службы экстренного реагирования. </w:t>
      </w:r>
      <w:r>
        <w:rPr>
          <w:sz w:val="24"/>
        </w:rPr>
        <w:t>В ходе работы Службы зарегистрировано 30 обращений, по результатам выходов специалистов оказано 30 срочных социальных услуг. По всем случаям составлены акты материально – бытового обследования семьи, 3 семьям оказано содействие в оформлении мер социальной поддержки, 2 семьям оказано содействие в оформлении адресной социальной помощи, 3 семьи поставлены на учет в единый банк данных ДЕСОП, 2 семьи поставлены на контроль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4"/>
          <w:szCs w:val="24"/>
        </w:rPr>
        <w:t xml:space="preserve">С целью раннего предупреждения семейного неблагополучия и оказания своевременной адресной помощи семьям с детьми в течение </w:t>
      </w:r>
      <w:r>
        <w:rPr>
          <w:b/>
          <w:sz w:val="24"/>
          <w:szCs w:val="24"/>
        </w:rPr>
        <w:t>2015</w:t>
      </w:r>
      <w:r>
        <w:rPr>
          <w:sz w:val="24"/>
          <w:szCs w:val="24"/>
        </w:rPr>
        <w:t xml:space="preserve"> года специалисты отделения приняли участие в </w:t>
      </w:r>
      <w:r>
        <w:rPr>
          <w:b/>
          <w:sz w:val="24"/>
          <w:szCs w:val="24"/>
        </w:rPr>
        <w:t xml:space="preserve">165 </w:t>
      </w:r>
      <w:r>
        <w:rPr>
          <w:sz w:val="24"/>
          <w:szCs w:val="24"/>
        </w:rPr>
        <w:t>межведомственных</w:t>
      </w:r>
      <w:r>
        <w:rPr>
          <w:b/>
          <w:sz w:val="24"/>
          <w:szCs w:val="24"/>
        </w:rPr>
        <w:t xml:space="preserve"> «социальных рейсах», </w:t>
      </w:r>
      <w:r>
        <w:rPr>
          <w:sz w:val="24"/>
          <w:szCs w:val="24"/>
        </w:rPr>
        <w:t xml:space="preserve">в ходе которых посещено </w:t>
      </w:r>
      <w:r>
        <w:rPr>
          <w:b/>
          <w:sz w:val="24"/>
          <w:szCs w:val="24"/>
        </w:rPr>
        <w:t>429</w:t>
      </w:r>
      <w:r>
        <w:rPr>
          <w:sz w:val="24"/>
          <w:szCs w:val="24"/>
        </w:rPr>
        <w:t xml:space="preserve"> семей, оказавшихся в трудной жизненной ситуации.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b/>
          <w:sz w:val="24"/>
          <w:szCs w:val="24"/>
        </w:rPr>
        <w:t>379</w:t>
      </w:r>
      <w:r>
        <w:rPr>
          <w:sz w:val="24"/>
          <w:szCs w:val="24"/>
        </w:rPr>
        <w:t xml:space="preserve"> по округу Муром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0 </w:t>
      </w:r>
      <w:r>
        <w:rPr>
          <w:sz w:val="24"/>
          <w:szCs w:val="24"/>
        </w:rPr>
        <w:t>по Муромскому району</w:t>
      </w:r>
      <w:r>
        <w:rPr>
          <w:b/>
          <w:sz w:val="24"/>
          <w:szCs w:val="24"/>
        </w:rPr>
        <w:t xml:space="preserve">,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ходе социальных рейсов выявлено и поставлено на социальный патронаж </w:t>
      </w:r>
      <w:r>
        <w:rPr>
          <w:b/>
          <w:sz w:val="24"/>
          <w:szCs w:val="24"/>
        </w:rPr>
        <w:t xml:space="preserve">14 </w:t>
      </w:r>
      <w:r>
        <w:rPr>
          <w:sz w:val="24"/>
          <w:szCs w:val="24"/>
        </w:rPr>
        <w:t>семей, находящихся в социально-опасном положении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720" w:hanging="360"/>
        <w:jc w:val="both"/>
        <w:rPr/>
      </w:pPr>
      <w:r>
        <w:rPr>
          <w:sz w:val="24"/>
          <w:szCs w:val="24"/>
        </w:rPr>
        <w:t xml:space="preserve">о. Муром – 8 семей,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720" w:hanging="360"/>
        <w:jc w:val="both"/>
        <w:rPr/>
      </w:pPr>
      <w:r>
        <w:rPr>
          <w:sz w:val="24"/>
          <w:szCs w:val="24"/>
        </w:rPr>
        <w:t>Муромский район – 6 сем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 целью профилактики семейного неблагополучия, беспризорности и безнадзорности детей, восстановления утраченных семейных связей и укрепления института семьи, в том числе и замещающей, была организована работа </w:t>
      </w:r>
      <w:r>
        <w:rPr>
          <w:b/>
          <w:sz w:val="24"/>
          <w:szCs w:val="24"/>
        </w:rPr>
        <w:t>Службы «Социальный участковый».</w:t>
      </w:r>
      <w:r>
        <w:rPr>
          <w:sz w:val="24"/>
          <w:szCs w:val="24"/>
        </w:rPr>
        <w:t xml:space="preserve"> В рамках функционирования Службы в течение 2015 года осуществлялся </w:t>
      </w:r>
      <w:r>
        <w:rPr>
          <w:b/>
          <w:sz w:val="24"/>
          <w:szCs w:val="24"/>
        </w:rPr>
        <w:t xml:space="preserve">социальный патронаж, </w:t>
      </w:r>
      <w:r>
        <w:rPr>
          <w:sz w:val="24"/>
          <w:szCs w:val="24"/>
        </w:rPr>
        <w:t xml:space="preserve">которым было охвачено </w:t>
      </w:r>
      <w:r>
        <w:rPr>
          <w:b/>
          <w:sz w:val="24"/>
          <w:szCs w:val="24"/>
        </w:rPr>
        <w:t xml:space="preserve">93 </w:t>
      </w:r>
      <w:r>
        <w:rPr>
          <w:sz w:val="24"/>
          <w:szCs w:val="24"/>
        </w:rPr>
        <w:t xml:space="preserve">семьи (о. Муром - 73, Муромский район - 20), поставленных на учет в Единый банк данных ДЕСОП. Специалистами отделения осуществлено </w:t>
      </w:r>
      <w:r>
        <w:rPr>
          <w:b/>
          <w:sz w:val="24"/>
          <w:szCs w:val="24"/>
        </w:rPr>
        <w:t>625</w:t>
      </w:r>
      <w:r>
        <w:rPr>
          <w:sz w:val="24"/>
          <w:szCs w:val="24"/>
        </w:rPr>
        <w:t xml:space="preserve"> рейдов в семьи (83- в район, 542-  округ), в процессе которых оказано содействие семьям и детям в решении их социально-психологических, социально-педагогических, социально-трудовых и социально-правовых проблем.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>
          <w:sz w:val="24"/>
        </w:rPr>
        <w:tab/>
        <w:t>За 2015 год на социальный патронаж поставлена</w:t>
      </w:r>
      <w:r>
        <w:rPr>
          <w:b/>
          <w:sz w:val="24"/>
        </w:rPr>
        <w:t xml:space="preserve"> 21</w:t>
      </w:r>
      <w:r>
        <w:rPr>
          <w:sz w:val="24"/>
        </w:rPr>
        <w:t xml:space="preserve"> семья, в которой 71 человек, в т.ч. 40 несовершеннолетних, из ни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о. Муром – 15 семей, в которых 45 человек, в т.ч. 24 н/л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Муромский район – 6 семей, в которых 23 человека, в т.ч. 16 н/л.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>
          <w:sz w:val="24"/>
        </w:rPr>
        <w:tab/>
        <w:t>В отчетный период снято с патронажа 24 семьи, в которых 82 человека, в т.ч. 49 несовершеннолетних, из ни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о. Муром – 15 семей, в которых 44 человека, в т.ч. 24 н/л,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Муромский район – 9 семей, в которых 37 человек, 25 н/л.</w:t>
      </w:r>
    </w:p>
    <w:p>
      <w:pPr>
        <w:pStyle w:val="Normal"/>
        <w:ind w:left="1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чинами снятия с учета стал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ение социальной обстановки в семье – 7 семей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шение родительских прав – 11 сем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ругие причины – 6 семей (5 семей по причине достижения н/л 18 лет, 1 семья по причине отбывания н/л в колони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состоянию на 31.12.2015 г</w:t>
      </w:r>
      <w:r>
        <w:rPr>
          <w:b/>
          <w:sz w:val="24"/>
          <w:szCs w:val="24"/>
        </w:rPr>
        <w:t>. на социальном патронаже состои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9</w:t>
      </w:r>
      <w:r>
        <w:rPr>
          <w:sz w:val="24"/>
          <w:szCs w:val="24"/>
        </w:rPr>
        <w:t xml:space="preserve"> семей, в которых 224 человека, </w:t>
      </w:r>
      <w:r>
        <w:rPr>
          <w:b/>
          <w:sz w:val="24"/>
          <w:szCs w:val="24"/>
        </w:rPr>
        <w:t>136 н/л</w:t>
      </w:r>
      <w:r>
        <w:rPr>
          <w:sz w:val="24"/>
          <w:szCs w:val="24"/>
        </w:rPr>
        <w:t>, из них: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о. Муром - </w:t>
      </w:r>
      <w:r>
        <w:rPr>
          <w:b/>
          <w:sz w:val="24"/>
          <w:szCs w:val="24"/>
        </w:rPr>
        <w:t>57</w:t>
      </w:r>
      <w:r>
        <w:rPr>
          <w:sz w:val="24"/>
          <w:szCs w:val="24"/>
        </w:rPr>
        <w:t xml:space="preserve"> семей, в которых 176 человек, 104 н/л;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Муромский район -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семей, в которых 48 человек, 32 н/л.</w:t>
      </w:r>
    </w:p>
    <w:p>
      <w:pPr>
        <w:pStyle w:val="Normal"/>
        <w:ind w:left="930" w:hanging="221"/>
        <w:jc w:val="both"/>
        <w:rPr>
          <w:sz w:val="24"/>
          <w:szCs w:val="24"/>
        </w:rPr>
      </w:pPr>
      <w:r>
        <w:rPr>
          <w:sz w:val="24"/>
          <w:szCs w:val="24"/>
        </w:rPr>
        <w:t>Категории семей: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многодетных –20 семей (29% от общего числа патронируемых) из них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о. Муром – 16 семей, Муромский район – 4 семей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неполных – 33 семьи (48 % от общего числа патронируемых), из них</w:t>
      </w:r>
    </w:p>
    <w:p>
      <w:pPr>
        <w:pStyle w:val="TextBody"/>
        <w:ind w:left="720" w:hanging="0"/>
        <w:rPr/>
      </w:pPr>
      <w:r>
        <w:rPr>
          <w:sz w:val="24"/>
        </w:rPr>
        <w:t>о. Муром – 28 сем</w:t>
      </w:r>
      <w:r>
        <w:rPr>
          <w:sz w:val="24"/>
          <w:lang w:val="ru-RU"/>
        </w:rPr>
        <w:t>ей</w:t>
      </w:r>
      <w:r>
        <w:rPr>
          <w:sz w:val="24"/>
        </w:rPr>
        <w:t>, Муромский район – 5 семей;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полных малообеспеченных – 10 семей (14 % от общего числа патронируемых), из них</w:t>
      </w:r>
      <w:r>
        <w:rPr>
          <w:sz w:val="24"/>
          <w:lang w:val="ru-RU"/>
        </w:rPr>
        <w:t xml:space="preserve"> </w:t>
      </w:r>
      <w:r>
        <w:rPr>
          <w:sz w:val="24"/>
        </w:rPr>
        <w:t>о. Муром – 8 семей, Муромский район – 2 семьи.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>семья с ребенком - инвалидом – 4 семьи (6% от общего числа патронируемых), из них</w:t>
      </w:r>
      <w:r>
        <w:rPr>
          <w:sz w:val="24"/>
          <w:lang w:val="ru-RU"/>
        </w:rPr>
        <w:t xml:space="preserve"> </w:t>
      </w:r>
      <w:r>
        <w:rPr>
          <w:sz w:val="24"/>
        </w:rPr>
        <w:t>о. Муром – 3 семьи, Муромский район – 1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опекаемые – 2 семьи о. Муром (3% от общего числа патронируемых).</w:t>
      </w:r>
    </w:p>
    <w:p>
      <w:pPr>
        <w:pStyle w:val="Style14"/>
        <w:ind w:left="0" w:firstLine="284"/>
        <w:jc w:val="both"/>
        <w:rPr/>
      </w:pPr>
      <w:r>
        <w:rPr>
          <w:sz w:val="24"/>
          <w:szCs w:val="24"/>
        </w:rPr>
        <w:t xml:space="preserve">В течение 2015 года продолжала свою работу </w:t>
      </w:r>
      <w:r>
        <w:rPr>
          <w:b/>
          <w:sz w:val="24"/>
          <w:szCs w:val="24"/>
        </w:rPr>
        <w:t xml:space="preserve">Служба сопровождения семьи, </w:t>
      </w:r>
      <w:r>
        <w:rPr>
          <w:sz w:val="24"/>
          <w:szCs w:val="24"/>
        </w:rPr>
        <w:t xml:space="preserve">основной задачей которой является оказание комплекса социальных услуг семьям, нуждающимся в постоянной поддержке и контроле со стороны специалистов учреждения.  В 2015 году на сопровождении находилось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семей, из которых: 6 - неполные, 1 многодетная семья, 3 – полные малообеспеченные. В результате оказано </w:t>
      </w:r>
      <w:r>
        <w:rPr>
          <w:b/>
          <w:sz w:val="24"/>
          <w:szCs w:val="24"/>
        </w:rPr>
        <w:t xml:space="preserve">57 </w:t>
      </w:r>
      <w:r>
        <w:rPr>
          <w:sz w:val="24"/>
          <w:szCs w:val="24"/>
        </w:rPr>
        <w:t>социальных услуг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их – 26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равовых – 12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их - 19.</w:t>
      </w:r>
    </w:p>
    <w:p>
      <w:pPr>
        <w:pStyle w:val="21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ab/>
        <w:t xml:space="preserve">С целью оказания социальных услуг семьям с детьми и детям, попавшим в трудную жизненную ситуацию, проживающим в отдаленных сельских населённых пунктах Муромского района, в течение 2015 года организована деятельность </w:t>
      </w:r>
      <w:r>
        <w:rPr>
          <w:b/>
          <w:sz w:val="24"/>
        </w:rPr>
        <w:t>«Мобильной бригады»</w:t>
      </w:r>
      <w:r>
        <w:rPr>
          <w:sz w:val="24"/>
        </w:rPr>
        <w:t xml:space="preserve"> в </w:t>
      </w:r>
      <w:r>
        <w:rPr>
          <w:bCs/>
          <w:sz w:val="24"/>
        </w:rPr>
        <w:t xml:space="preserve">Ковардицкую, Чаадаевскую, Борисоглебскую, Зименковскую, Польцовскую, Степаньковскую  </w:t>
      </w:r>
      <w:r>
        <w:rPr>
          <w:sz w:val="24"/>
        </w:rPr>
        <w:t xml:space="preserve">сельские администрации, в </w:t>
      </w:r>
      <w:r>
        <w:rPr>
          <w:bCs/>
          <w:sz w:val="24"/>
        </w:rPr>
        <w:t>отдел № 6, с. Татарово Борисоглебского сельского поселения, в отдел № 6 д. Старое Ротово, Ковардицкого сельского поселения, в отдел № 3, с. Молотицы, Борисоглебского сельского поселения, в МБОУ «Панфиловская СОШ», в МБОУ «Савковская СОШ», в МБОУ «Булатниковская СОШ»</w:t>
      </w:r>
      <w:r>
        <w:rPr>
          <w:sz w:val="24"/>
        </w:rPr>
        <w:t xml:space="preserve">. Совместно с членами КДН и ЗП Муромского района, специалистами сельских администраций проведено 12 профилактических мероприятий. Всего обслужено </w:t>
      </w:r>
      <w:r>
        <w:rPr>
          <w:b/>
          <w:sz w:val="24"/>
        </w:rPr>
        <w:t>944</w:t>
      </w:r>
      <w:r>
        <w:rPr>
          <w:sz w:val="24"/>
        </w:rPr>
        <w:t xml:space="preserve"> человека, в т.ч. </w:t>
      </w:r>
      <w:r>
        <w:rPr>
          <w:b/>
          <w:sz w:val="24"/>
        </w:rPr>
        <w:t xml:space="preserve">21 </w:t>
      </w:r>
      <w:r>
        <w:rPr>
          <w:sz w:val="24"/>
        </w:rPr>
        <w:t xml:space="preserve">взрослый и </w:t>
      </w:r>
      <w:r>
        <w:rPr>
          <w:b/>
          <w:sz w:val="24"/>
        </w:rPr>
        <w:t>923</w:t>
      </w:r>
      <w:r>
        <w:rPr>
          <w:sz w:val="24"/>
        </w:rPr>
        <w:t xml:space="preserve"> несовершеннолетних. Оказано </w:t>
      </w:r>
      <w:r>
        <w:rPr>
          <w:b/>
          <w:sz w:val="24"/>
        </w:rPr>
        <w:t xml:space="preserve">171 </w:t>
      </w:r>
      <w:r>
        <w:rPr>
          <w:sz w:val="24"/>
        </w:rPr>
        <w:t>срочная</w:t>
      </w:r>
      <w:r>
        <w:rPr>
          <w:b/>
          <w:sz w:val="24"/>
        </w:rPr>
        <w:t xml:space="preserve"> </w:t>
      </w:r>
      <w:r>
        <w:rPr>
          <w:sz w:val="24"/>
        </w:rPr>
        <w:t>социальная услу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 целью оказания бесплатной квалифицированной консультативной помощи по вопросам предоставления мер социальной поддержки, социального обслуживания и государственной социальной помощи в течение 2015 года работала </w:t>
      </w:r>
      <w:r>
        <w:rPr>
          <w:b/>
          <w:sz w:val="24"/>
          <w:szCs w:val="24"/>
        </w:rPr>
        <w:t xml:space="preserve">служба «Социальная почта», </w:t>
      </w:r>
      <w:r>
        <w:rPr>
          <w:sz w:val="24"/>
          <w:szCs w:val="24"/>
        </w:rPr>
        <w:t>услугами которой воспользовалис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8 человек (из них 61 взрослый и 27 н/л) проживающих на территории Муромского района (предоставлено 88 срочных социальных услуг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1212 человек </w:t>
      </w:r>
      <w:r>
        <w:rPr>
          <w:sz w:val="24"/>
          <w:szCs w:val="24"/>
        </w:rPr>
        <w:t xml:space="preserve">получили помощь в результате работы межведомственного </w:t>
      </w:r>
      <w:r>
        <w:rPr>
          <w:b/>
          <w:sz w:val="24"/>
          <w:szCs w:val="24"/>
        </w:rPr>
        <w:t>Консультативного пункта</w:t>
      </w:r>
      <w:r>
        <w:rPr>
          <w:sz w:val="24"/>
          <w:szCs w:val="24"/>
        </w:rPr>
        <w:t xml:space="preserve">, из них 248 взрослых и 964 несовершеннолетних. Оказано </w:t>
      </w:r>
      <w:r>
        <w:rPr>
          <w:b/>
          <w:sz w:val="24"/>
          <w:szCs w:val="24"/>
        </w:rPr>
        <w:t xml:space="preserve">471 </w:t>
      </w:r>
      <w:r>
        <w:rPr>
          <w:sz w:val="24"/>
          <w:szCs w:val="24"/>
        </w:rPr>
        <w:t xml:space="preserve">социальная услуга, в т.ч. индивидуальное консультирование - 408 услуг, групповое консультирование – 63 услуги 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552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, получивш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олучившие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ав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ые соци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азе Центра в текущем году продолжала работу служба </w:t>
      </w:r>
      <w:r>
        <w:rPr>
          <w:b/>
          <w:sz w:val="24"/>
          <w:szCs w:val="24"/>
        </w:rPr>
        <w:t xml:space="preserve">«Телефон доверия», </w:t>
      </w:r>
      <w:r>
        <w:rPr>
          <w:sz w:val="24"/>
          <w:szCs w:val="24"/>
        </w:rPr>
        <w:t>куда поступило 24 звонка от 14 несовершеннолетних и 10 род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реализации ДЦП ВО «Детство без насилия» на базе ОПБПН в течение 2015 года функционировала </w:t>
      </w:r>
      <w:r>
        <w:rPr>
          <w:b/>
          <w:sz w:val="24"/>
          <w:szCs w:val="24"/>
        </w:rPr>
        <w:t xml:space="preserve">межведомственная «Открытая приемная» </w:t>
      </w:r>
      <w:r>
        <w:rPr>
          <w:sz w:val="24"/>
          <w:szCs w:val="24"/>
        </w:rPr>
        <w:t xml:space="preserve">для детей и родителей, находящихся в трудной жизненной ситуации, в том числе по проблемам насилия и жестокого обращения с детьми. За отчетный период информационно-консультативную помощь получили </w:t>
      </w:r>
      <w:r>
        <w:rPr>
          <w:b/>
          <w:sz w:val="24"/>
          <w:szCs w:val="24"/>
        </w:rPr>
        <w:t>464</w:t>
      </w:r>
      <w:r>
        <w:rPr>
          <w:sz w:val="24"/>
          <w:szCs w:val="24"/>
        </w:rPr>
        <w:t xml:space="preserve"> человека, проживающих на территории округа Муром и Муромского района, которым оказано </w:t>
      </w:r>
      <w:r>
        <w:rPr>
          <w:b/>
          <w:sz w:val="24"/>
          <w:szCs w:val="24"/>
        </w:rPr>
        <w:t xml:space="preserve">464 </w:t>
      </w:r>
      <w:r>
        <w:rPr>
          <w:sz w:val="24"/>
          <w:szCs w:val="24"/>
        </w:rPr>
        <w:t>срочные социальные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базе отделения продолжает работать подростковый клуб </w:t>
      </w:r>
      <w:r>
        <w:rPr>
          <w:b/>
          <w:sz w:val="24"/>
          <w:szCs w:val="24"/>
        </w:rPr>
        <w:t>«Виктория».</w:t>
      </w:r>
      <w:r>
        <w:rPr>
          <w:sz w:val="24"/>
          <w:szCs w:val="24"/>
        </w:rPr>
        <w:t xml:space="preserve"> Программа клуба реализовывалась через мероприятия профилактической и психолого-педагогической направленности с целью формирования приоритета здорового образа жизни, негативного отношения к ПАВ, повышения правовой грамотности несовершеннолетних, развития личностных качеств и навыков общения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850"/>
        <w:gridCol w:w="992"/>
        <w:gridCol w:w="993"/>
        <w:gridCol w:w="992"/>
      </w:tblGrid>
      <w:tr>
        <w:trPr>
          <w:trHeight w:val="3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мероприятий </w:t>
            </w:r>
          </w:p>
        </w:tc>
      </w:tr>
      <w:tr>
        <w:trPr>
          <w:trHeight w:val="2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к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к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к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й образ жизни», «Что такое вредные привычки», «Наркотики и закон»,  «Сигарет, не приносящих вреда нет», «Молодежь и алкого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 элементами трен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мей сказать нет», «Мое здоровь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ение «за» и «проти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я правда о пиве», «Твой выбор - здоровье», «Как выбрать професс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ношение подростков к ПА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Азбука здор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ероприят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нятия с психолого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992"/>
        <w:gridCol w:w="992"/>
        <w:gridCol w:w="851"/>
        <w:gridCol w:w="992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ероприятий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к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к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к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личн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дивидуальной помощи несовершеннолет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компьютерном за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занятия по программе «Развивай-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безопасности по ПДД», «Если один дома», «Правила улиц помни всегда!» «Факторы ри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ужно ли программировать карьеру?», «Семейные роли», «Функции семь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виктор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очу все знать», «Приглашение в пустыню», викторина по правилам этик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комнату-музей МБОУ СОШ №28 «По следам боевой славы», в Музей природы Муромского края, на площадь Поб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ния о любв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филь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 или смер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бой идут одни стар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усскими тради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 о православном празднике Крещение, конкурсно-развлекательная программа «Новый год – в дом идет!»,  семейный досуг «Масленичные гулянья», экскурсия в Хлебную горни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зитивного жизнерадостного настроения, развитие познавате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 элементами трени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вет мой зеркальце, ска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овы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 в настоящем и будущем», «Дети и роди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терап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деальна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ероприят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«Правовой калейдоскоп» проведены следующие занятия правовой направлен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851"/>
        <w:gridCol w:w="992"/>
        <w:gridCol w:w="851"/>
        <w:gridCol w:w="992"/>
      </w:tblGrid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ероприятий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к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к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к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.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овые права н/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я семья», «Административная ответственность н/л», «Уголовная ответственность», «Основы семейного законодательства», «Правила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ое лото», игры по отработке навыков, «Азбука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комство с правами и обязанностями», «Дееспособность в гражданском прав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ероприят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отчетный период клубной работой  охвачено </w:t>
      </w:r>
      <w:r>
        <w:rPr>
          <w:b/>
          <w:sz w:val="24"/>
          <w:szCs w:val="24"/>
        </w:rPr>
        <w:t>140</w:t>
      </w:r>
      <w:r>
        <w:rPr>
          <w:sz w:val="24"/>
          <w:szCs w:val="24"/>
        </w:rPr>
        <w:t xml:space="preserve"> несовершеннолетних в возрасте от 12 до 17 лет и </w:t>
      </w:r>
      <w:r>
        <w:rPr>
          <w:b/>
          <w:sz w:val="24"/>
          <w:szCs w:val="24"/>
        </w:rPr>
        <w:t>121</w:t>
      </w:r>
      <w:r>
        <w:rPr>
          <w:sz w:val="24"/>
          <w:szCs w:val="24"/>
        </w:rPr>
        <w:t xml:space="preserve"> родител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иболее популярными среди подростков являются занятия в тренажерном и теннисном залах, проведение спортивных турниров, игр, соревнований, занятия на базе Муромской Морской школы ДОСААФ Ро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течение 2015 года на базе школы ДОСААФ проведен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16 занятий по изучению правил дорожного движения и обучению навыкам вождения автомобиля в автоклассе (60 н/л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17 занятий по стрельбе из пневматической винтовки в стрелковом тире (33 н/л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15 году проводилась информационно-просветительская работа с  участниками подросткового клуба «Виктория», в ходе которой было распространено </w:t>
      </w:r>
      <w:r>
        <w:rPr>
          <w:b/>
          <w:sz w:val="24"/>
          <w:szCs w:val="24"/>
        </w:rPr>
        <w:t>580</w:t>
      </w:r>
      <w:r>
        <w:rPr>
          <w:sz w:val="24"/>
          <w:szCs w:val="24"/>
        </w:rPr>
        <w:t xml:space="preserve"> буклетов, из них: </w:t>
      </w:r>
    </w:p>
    <w:p>
      <w:pPr>
        <w:pStyle w:val="Style14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 xml:space="preserve">135 экземпляров - по профилактике курения табака «Дыши свободно и легко!»; </w:t>
      </w:r>
    </w:p>
    <w:p>
      <w:pPr>
        <w:pStyle w:val="Style14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 xml:space="preserve">110 экземпляров - о совместной работе с ДОСААФ РОССИИ; </w:t>
      </w:r>
    </w:p>
    <w:p>
      <w:pPr>
        <w:pStyle w:val="Style14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 xml:space="preserve">170 экземпляров - по организации досуга детей и подростков «Путь, выбранный мной»; </w:t>
      </w:r>
    </w:p>
    <w:p>
      <w:pPr>
        <w:pStyle w:val="Style14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165 экземпляров – о профилактике употребления ПАВ «Чтобы не было поздно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яду с этим проводилась просветительская работа с родителями подростков, в ходе которой проведены беседы «Здоровье наших детей», «Опасность употребления ПАВ в подростковой среде», дискуссии «Здоровый образ жизни», «Мой ребенок курит», «Педагогическое сопровождение семейного воспитания». Мероприятиями охвачен </w:t>
      </w:r>
      <w:r>
        <w:rPr>
          <w:b/>
          <w:sz w:val="24"/>
          <w:szCs w:val="24"/>
        </w:rPr>
        <w:t xml:space="preserve">121 </w:t>
      </w:r>
      <w:r>
        <w:rPr>
          <w:sz w:val="24"/>
          <w:szCs w:val="24"/>
        </w:rPr>
        <w:t xml:space="preserve"> родител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еотъемлемой частью работы отделения по профилактике безнадзорности несовершеннолетних является </w:t>
      </w:r>
      <w:r>
        <w:rPr>
          <w:b/>
          <w:sz w:val="24"/>
          <w:szCs w:val="24"/>
        </w:rPr>
        <w:t>деятельность групп дневного пребывани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реабилитационный период с 12 января по 31 декабря приказом директора утверждены 8 профилактических групп дневного пребывания общей численностью </w:t>
      </w:r>
      <w:r>
        <w:rPr>
          <w:b/>
          <w:sz w:val="24"/>
          <w:szCs w:val="24"/>
        </w:rPr>
        <w:t xml:space="preserve">79 </w:t>
      </w:r>
      <w:r>
        <w:rPr>
          <w:sz w:val="24"/>
          <w:szCs w:val="24"/>
        </w:rPr>
        <w:t>человек. Курс социальной реабилитации составляет 3 месяца. График работы ориентирован на 4-часовое пребывание несовершеннолетних. В группы были зачислены 63 несовершеннолетних по ходатайству образовательных учреждений и 16 несовершеннолетних по заявлению род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лиентами реабилитационных групп дневного пребывания являлись дети в возрасте от 6-ти до 16-ти лет, в том числе: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от 6 лет до 9 лет -  32 н/л (40%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от 10 лет до 12 лет - 40 н/л (51%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от 13 лет до 16 лет – 7 н/л (9%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79 несовершеннолетних, посещающих реабилитационные группы дневного пребывания, проживают в </w:t>
      </w:r>
      <w:r>
        <w:rPr>
          <w:b/>
          <w:sz w:val="24"/>
          <w:szCs w:val="24"/>
        </w:rPr>
        <w:t xml:space="preserve"> 74</w:t>
      </w:r>
      <w:r>
        <w:rPr>
          <w:sz w:val="24"/>
          <w:szCs w:val="24"/>
        </w:rPr>
        <w:t xml:space="preserve"> семьях, из ни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полных семьях – 47 (63%),  </w:t>
      </w:r>
    </w:p>
    <w:p>
      <w:pPr>
        <w:pStyle w:val="Normal"/>
        <w:jc w:val="both"/>
        <w:rPr/>
      </w:pPr>
      <w:r>
        <w:rPr>
          <w:sz w:val="24"/>
          <w:szCs w:val="24"/>
        </w:rPr>
        <w:t>- в неполных семьях - 16 (22%)</w:t>
      </w:r>
    </w:p>
    <w:p>
      <w:pPr>
        <w:pStyle w:val="Normal"/>
        <w:jc w:val="both"/>
        <w:rPr/>
      </w:pPr>
      <w:r>
        <w:rPr>
          <w:sz w:val="24"/>
          <w:szCs w:val="24"/>
        </w:rPr>
        <w:t>- в многодетных семьях – 9 (12%)</w:t>
      </w:r>
    </w:p>
    <w:p>
      <w:pPr>
        <w:pStyle w:val="Normal"/>
        <w:jc w:val="both"/>
        <w:rPr/>
      </w:pPr>
      <w:r>
        <w:rPr>
          <w:sz w:val="24"/>
          <w:szCs w:val="24"/>
        </w:rPr>
        <w:t>- в замещающих семьях – 2 (3%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циально-педагогическая реабилитация несовершеннолетних строилась на основе воспитательно-реабилитационных программ. Все мероприятия по указанным направлениям проводились с воспитанниками групп дневного пребывания согласно утвержденному плану воспитательно-реабилитационной работ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в ходе реализации ИПСР детям групп дневного пребывания оказаны следующие виды социальных услуг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74"/>
        <w:gridCol w:w="2297"/>
      </w:tblGrid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слуг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слуг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ые мероприятия в учрежден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 мероприятия за пределами учреж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ниг, игр, игрушек, спортивного инвентаря, оборудования в тренажерном зале  и пр. инвентар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 педагогические  услуг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 диагности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 по коррекции педагогической запущен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</w:t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 консультирование по вопросам педагогической коррек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 (клубов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трудовые услуг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 занятия по профориент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слуг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9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мках реализации  социально-психологической программы «Рука в руке» с несовершеннолетними, посещающими группы дневного пребывания, и их родителями проведены следующие мероприят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сиходиагностику с несовершеннолетними – 338 сеанс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блюдение – 218 услуг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групповые тренинги по развитию коммуникативной компетенции, конструктивному преодолению конфликтов, развитию эмоционально-волевой сферы несовершеннолетних - 654 услуг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индивидуальное консультирование несовершеннолетних по вопросам взаимоотношений в семье, общения со сверстниками и противоположным полом, по проблеме коррекции поведения, развития уверенности в себе, избавление от стеснительности, стабилизации самооценки, снижения уровня тревожности –217 услуг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индивидуальное консультирование родителей по интересующим вопросам (конструктивное решение внутрисемейных конфликтов, эффективное распределение времени, развитие и воспитание детей различных возрастных групп) – 80 сеанс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социально значимые мероприятия – 17 услуг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езультатом работы является реализация индивидуальной программы социальной реабилитации несовершеннолетних, способствующая повышению адаптивности воспитанников к новым условиям жизни, снижение риска дезадаптивных форм поведения и уровня ситуативной и личностной тревожности.</w:t>
      </w:r>
    </w:p>
    <w:p>
      <w:pPr>
        <w:pStyle w:val="Style14"/>
        <w:ind w:left="0" w:firstLine="708"/>
        <w:jc w:val="both"/>
        <w:rPr/>
      </w:pPr>
      <w:r>
        <w:rPr>
          <w:sz w:val="24"/>
          <w:szCs w:val="24"/>
        </w:rPr>
        <w:t xml:space="preserve">В рамках реализации долгосрочной целевой программы Владимирской области «Детство без насилия» на базе ОПБПН в течение 2015 года была организована работа </w:t>
      </w:r>
      <w:r>
        <w:rPr>
          <w:b/>
          <w:sz w:val="24"/>
          <w:szCs w:val="24"/>
        </w:rPr>
        <w:t>«Семейного профилактория»</w:t>
      </w:r>
      <w:r>
        <w:rPr>
          <w:sz w:val="24"/>
          <w:szCs w:val="24"/>
        </w:rPr>
        <w:t xml:space="preserve"> для обеспечения организованными формами досуга детей, находящихся в социально опасном положении, и их семей. В отчетный период работа велась в кружках:</w:t>
      </w:r>
    </w:p>
    <w:p>
      <w:pPr>
        <w:pStyle w:val="Style14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Я творец» - по развитию творческих способностей детей; </w:t>
      </w:r>
    </w:p>
    <w:p>
      <w:pPr>
        <w:pStyle w:val="Style14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Арлекин» - театральный кружок, </w:t>
      </w:r>
    </w:p>
    <w:p>
      <w:pPr>
        <w:pStyle w:val="Style14"/>
        <w:ind w:left="0" w:firstLine="708"/>
        <w:jc w:val="both"/>
        <w:rPr/>
      </w:pPr>
      <w:r>
        <w:rPr>
          <w:sz w:val="24"/>
          <w:szCs w:val="24"/>
        </w:rPr>
        <w:t xml:space="preserve">«Бисероплетение» - по развитию творческих способностей, мелкой моторики. 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ужковой работой было охвачено 60 несовершеннолетних, из них: 12 детей, находящихся в социально опасном положении.</w:t>
      </w:r>
    </w:p>
    <w:p>
      <w:pPr>
        <w:pStyle w:val="Style14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19.06 по 21.06.2015г. на базе отделения был организован поход выходного </w:t>
      </w:r>
      <w:r>
        <w:rPr>
          <w:b/>
          <w:sz w:val="24"/>
          <w:szCs w:val="24"/>
        </w:rPr>
        <w:t>оздоровительно-реабилитационного отряда «Искра»</w:t>
      </w:r>
      <w:r>
        <w:rPr>
          <w:sz w:val="24"/>
          <w:szCs w:val="24"/>
        </w:rPr>
        <w:t xml:space="preserve">. Участниками похода стали  </w:t>
      </w:r>
      <w:r>
        <w:rPr>
          <w:b/>
          <w:sz w:val="24"/>
          <w:szCs w:val="24"/>
        </w:rPr>
        <w:t xml:space="preserve">30 </w:t>
      </w:r>
      <w:r>
        <w:rPr>
          <w:sz w:val="24"/>
          <w:szCs w:val="24"/>
        </w:rPr>
        <w:t xml:space="preserve"> несовершеннолетних  ( 15 н/л – о. Муром, 15 н/л – Муромский район)  в возрасте от 12 до 17 лет из малообеспеченных, многодетных, неполных, социально неблагополучных семей и семей с безработными родителями. Отряд состоял из 2 реабилитационных групп по 15 человек, за которыми были закреплены специалисты учреждения. </w:t>
      </w:r>
    </w:p>
    <w:p>
      <w:pPr>
        <w:pStyle w:val="Style14"/>
        <w:ind w:left="0" w:firstLine="708"/>
        <w:jc w:val="both"/>
        <w:rPr/>
      </w:pPr>
      <w:r>
        <w:rPr>
          <w:sz w:val="24"/>
          <w:szCs w:val="24"/>
        </w:rPr>
        <w:t>Вся работа отряда строилась с учетом возрастных и психологических особенностей детей и включала в себя физкультурно-оздоровительные, коллективно-творческие, эколого-охранные мероприятия.  С целью оздоровления детей ежедневно проводились утренняя гимнастика, закаливающие процедуры на основе природных факторов, спортивные игры, игры-эстафеты, турни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15 года специалистами отделения профилактики безнадзорности и правонарушений несовершеннолетних обслужено </w:t>
      </w:r>
      <w:r>
        <w:rPr>
          <w:b/>
          <w:sz w:val="24"/>
          <w:szCs w:val="24"/>
        </w:rPr>
        <w:t xml:space="preserve">715 </w:t>
      </w:r>
      <w:r>
        <w:rPr>
          <w:sz w:val="24"/>
          <w:szCs w:val="24"/>
        </w:rPr>
        <w:t xml:space="preserve">семей, </w:t>
      </w:r>
      <w:r>
        <w:rPr>
          <w:b/>
          <w:sz w:val="24"/>
          <w:szCs w:val="24"/>
        </w:rPr>
        <w:t xml:space="preserve">1478 </w:t>
      </w:r>
      <w:r>
        <w:rPr>
          <w:sz w:val="24"/>
          <w:szCs w:val="24"/>
        </w:rPr>
        <w:t xml:space="preserve">несовершеннолетних -  всего </w:t>
      </w:r>
      <w:r>
        <w:rPr>
          <w:b/>
          <w:sz w:val="24"/>
          <w:szCs w:val="24"/>
        </w:rPr>
        <w:t xml:space="preserve">2193 </w:t>
      </w:r>
      <w:r>
        <w:rPr>
          <w:sz w:val="24"/>
          <w:szCs w:val="24"/>
        </w:rPr>
        <w:t xml:space="preserve">человек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казано </w:t>
      </w:r>
      <w:r>
        <w:rPr>
          <w:b/>
          <w:sz w:val="24"/>
          <w:szCs w:val="24"/>
        </w:rPr>
        <w:t>8507 социальных услуг</w:t>
      </w:r>
      <w:r>
        <w:rPr>
          <w:sz w:val="24"/>
          <w:szCs w:val="24"/>
        </w:rPr>
        <w:t>, из ни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417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социальных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казанных услуг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медицин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трудов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ав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.ч.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ые соци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</w:tr>
      <w:tr>
        <w:trPr>
          <w:trHeight w:val="45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17" w:firstLine="8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7</w:t>
            </w:r>
          </w:p>
        </w:tc>
      </w:tr>
    </w:tbl>
    <w:p>
      <w:pPr>
        <w:pStyle w:val="TextBody"/>
        <w:rPr>
          <w:b/>
          <w:b/>
          <w:bCs/>
          <w:sz w:val="24"/>
          <w:highlight w:val="yellow"/>
          <w:u w:val="single"/>
        </w:rPr>
      </w:pPr>
      <w:r>
        <w:rPr>
          <w:b/>
          <w:bCs/>
          <w:sz w:val="24"/>
          <w:highlight w:val="yellow"/>
          <w:u w:val="single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Проведено </w:t>
      </w:r>
      <w:r>
        <w:rPr>
          <w:b/>
          <w:sz w:val="24"/>
          <w:szCs w:val="24"/>
        </w:rPr>
        <w:t>189</w:t>
      </w:r>
      <w:r>
        <w:rPr>
          <w:sz w:val="24"/>
          <w:szCs w:val="24"/>
        </w:rPr>
        <w:t xml:space="preserve"> мероприятий по социальному сопровождению, а именно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701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 по социальному сопровожде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роведенных мероприятий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предоставлении медицинской помощ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едоставлении психолог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едоставлении педагог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едоставлении юрид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предоставлении социальной помощ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относящейся к социальным услуг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trHeight w:val="424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</w:t>
            </w:r>
          </w:p>
        </w:tc>
      </w:tr>
    </w:tbl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TextBody"/>
        <w:jc w:val="center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TextBody"/>
        <w:jc w:val="center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Стационарное отделение </w:t>
      </w:r>
    </w:p>
    <w:p>
      <w:pPr>
        <w:pStyle w:val="TextBody"/>
        <w:jc w:val="center"/>
        <w:rPr>
          <w:b/>
          <w:b/>
          <w:bCs/>
          <w:iCs/>
          <w:shadow/>
          <w:sz w:val="24"/>
          <w:u w:val="single"/>
        </w:rPr>
      </w:pPr>
      <w:r>
        <w:rPr>
          <w:b/>
          <w:bCs/>
          <w:iCs/>
          <w:shadow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ная задача стационарного отд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обеспечение временного проживания несовершеннолетних, оказавшихся в трудной жизненной ситуации, безнадзорных и беспризорных детей, оказание экстренной социальной помощ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течение 2015 года  курс социальной реабилитации в стационарном отделении проходили 48 несовершеннолетних,  из них 14 человек перешли с 2014 года и 34 человека поступили на обслуживание в течение 2015 года.  В соответствии с ФЗ № 442 от 28.12.2013г. «Об основах социального обслуживания граждан в РФ» социальные услуги в стационарной форме оказывались на основани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заявления родителей - 15 н\л (по состоянию на конец 2014 г. – 8 н\л)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ходатайства органов опеки и попечительства- 23 н\л (по состоянию на конец 2014 г. – 2 н\л)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направления органов управления социальной защиты населения – 5 н\л (по состоянию на конец 2014 г. – 4 н\л)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/>
      </w:pPr>
      <w:r>
        <w:rPr>
          <w:color w:val="000000"/>
          <w:sz w:val="24"/>
          <w:szCs w:val="24"/>
        </w:rPr>
        <w:t>другие основания – 5 н/л (по направлению КДН и ЗП</w:t>
      </w:r>
      <w:r>
        <w:rPr>
          <w:sz w:val="24"/>
          <w:szCs w:val="24"/>
        </w:rPr>
        <w:t xml:space="preserve"> -  3 н\л, по ходатайству муниципального образования – 1 н/л, по ходатайству образовательного учреждения – 1 н/л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каждого несовершеннолетнего, состоящего на обслуживании в стационарном отделении, представлена индивидуальная программа предоставления социальных услуг (ИППСУ)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и детей, помещенных в стационарное отделение учреждения</w:t>
      </w:r>
    </w:p>
    <w:p>
      <w:pPr>
        <w:pStyle w:val="Normal"/>
        <w:ind w:firstLine="708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276"/>
        <w:gridCol w:w="113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ящиеся в социально 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шиеся без попечения родителей, законных предста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шие жертвой нас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вшие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Жизнеустройство несовершеннолетних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529"/>
        <w:gridCol w:w="1554"/>
        <w:gridCol w:w="1418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Iauiue"/>
              <w:widowControl/>
              <w:suppressAutoHyphens w:val="true"/>
              <w:ind w:left="158" w:hanging="15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тей / 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тей /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етей / %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в родные семь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н\л    59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н\л    4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н/л  58%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под опек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н/л     6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н\л   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н/л    6%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на усыновл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в обр. учреждения для детей-сирот, детей, оставшихся без попечения родите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н\л   16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н\л   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/л 6 %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в приёмные семь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н\л   18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н\л    1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н\л  30%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формы жизнеустро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н\л   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9 н\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4 н\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 н/л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казатели самовольных уход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5 года фактов самовольного ухода несовершеннолетних из учреждения не было. В данном направлении с воспитанниками систематически проводится разъяснительная и профилактическая работа. В учреждении разработан порядок действий персонала в случае самовольного ухода несовершеннолетних, ведется журнал регистрации самовольных уход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5 году специалистами отделения оказано 4619 социальных услуг и 167 мероприятия по социальному сопровождению, в т.ч.:</w:t>
      </w:r>
    </w:p>
    <w:tbl>
      <w:tblPr>
        <w:tblW w:w="904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5"/>
        <w:gridCol w:w="6867"/>
        <w:gridCol w:w="1563"/>
      </w:tblGrid>
      <w:tr>
        <w:trPr>
          <w:trHeight w:val="276" w:hRule="atLeast"/>
        </w:trPr>
        <w:tc>
          <w:tcPr>
            <w:tcW w:w="61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6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ых услуг</w:t>
            </w:r>
          </w:p>
        </w:tc>
        <w:tc>
          <w:tcPr>
            <w:tcW w:w="156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казанных услуг</w:t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86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ые</w:t>
            </w:r>
          </w:p>
        </w:tc>
        <w:tc>
          <w:tcPr>
            <w:tcW w:w="1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</w:tr>
      <w:tr>
        <w:trPr/>
        <w:tc>
          <w:tcPr>
            <w:tcW w:w="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медицинские</w:t>
            </w:r>
          </w:p>
        </w:tc>
        <w:tc>
          <w:tcPr>
            <w:tcW w:w="1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</w:tr>
      <w:tr>
        <w:trPr/>
        <w:tc>
          <w:tcPr>
            <w:tcW w:w="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е</w:t>
            </w:r>
          </w:p>
        </w:tc>
        <w:tc>
          <w:tcPr>
            <w:tcW w:w="1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</w:tr>
      <w:tr>
        <w:trPr/>
        <w:tc>
          <w:tcPr>
            <w:tcW w:w="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е</w:t>
            </w:r>
          </w:p>
        </w:tc>
        <w:tc>
          <w:tcPr>
            <w:tcW w:w="1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</w:t>
            </w:r>
          </w:p>
        </w:tc>
      </w:tr>
      <w:tr>
        <w:trPr/>
        <w:tc>
          <w:tcPr>
            <w:tcW w:w="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трудовые </w:t>
            </w:r>
          </w:p>
        </w:tc>
        <w:tc>
          <w:tcPr>
            <w:tcW w:w="1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авовые</w:t>
            </w:r>
          </w:p>
        </w:tc>
        <w:tc>
          <w:tcPr>
            <w:tcW w:w="1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.ч. детей-инвалидов</w:t>
            </w:r>
          </w:p>
        </w:tc>
        <w:tc>
          <w:tcPr>
            <w:tcW w:w="1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ые социальные услуги</w:t>
            </w:r>
          </w:p>
        </w:tc>
        <w:tc>
          <w:tcPr>
            <w:tcW w:w="1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услуг</w:t>
            </w:r>
          </w:p>
        </w:tc>
        <w:tc>
          <w:tcPr>
            <w:tcW w:w="1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619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>В отчетный период проведено 167  мероприятий по социальному сопровождению</w:t>
      </w:r>
    </w:p>
    <w:tbl>
      <w:tblPr>
        <w:tblW w:w="904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2"/>
        <w:gridCol w:w="6707"/>
        <w:gridCol w:w="1716"/>
      </w:tblGrid>
      <w:tr>
        <w:trPr>
          <w:trHeight w:val="276" w:hRule="atLeast"/>
        </w:trPr>
        <w:tc>
          <w:tcPr>
            <w:tcW w:w="62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0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по социальному сопровождению</w:t>
            </w:r>
          </w:p>
        </w:tc>
        <w:tc>
          <w:tcPr>
            <w:tcW w:w="171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веденных мероприятий</w:t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предоставлении медицинской помощи 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едоставлении психологической помощи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едоставлении педагогической помощи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едоставлении юридической помощи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едоставлении социальной помощи (не относящейся к социальным услугам)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роприятий: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Фактическое выполнение койко-дней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tbl>
      <w:tblPr>
        <w:tblW w:w="95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187"/>
        <w:gridCol w:w="2187"/>
        <w:gridCol w:w="2068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койко-дней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2</w:t>
            </w:r>
          </w:p>
        </w:tc>
      </w:tr>
    </w:tbl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highlight w:val="yellow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overflowPunct w:val="true"/>
      <w:autoSpaceDE w:val="tru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sz w:val="28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33:00Z</dcterms:created>
  <dc:creator>Панова</dc:creator>
  <dc:description/>
  <cp:keywords/>
  <dc:language>en-US</dc:language>
  <cp:lastModifiedBy>COMP</cp:lastModifiedBy>
  <cp:lastPrinted>2015-12-29T20:05:00Z</cp:lastPrinted>
  <dcterms:modified xsi:type="dcterms:W3CDTF">2017-04-20T18:33:00Z</dcterms:modified>
  <cp:revision>2</cp:revision>
  <dc:subject/>
  <dc:title>ОТЧЕТ</dc:title>
</cp:coreProperties>
</file>