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7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678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вы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а мероприятий </w:t>
      </w:r>
      <w:r>
        <w:rPr>
          <w:sz w:val="28"/>
        </w:rPr>
        <w:t>по улучшению качества обслуживания по итогам независимой оценки качества оказания социальных услуг организациями социального обслуживания, проведенной в 2016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29"/>
        <w:gridCol w:w="4678"/>
      </w:tblGrid>
      <w:tr>
        <w:trPr>
          <w:tblHeader w:val="true"/>
          <w:trHeight w:val="62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 о выполнении мероприятий</w:t>
            </w:r>
          </w:p>
        </w:tc>
      </w:tr>
      <w:tr>
        <w:trPr>
          <w:trHeight w:val="62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своевременное обновление информации об учреждении на сайте </w:t>
            </w:r>
            <w:r>
              <w:rPr>
                <w:sz w:val="24"/>
                <w:szCs w:val="24"/>
                <w:lang w:val="en-US"/>
              </w:rPr>
              <w:t>bu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а сайте обновляется ежеквартально. </w:t>
            </w:r>
          </w:p>
        </w:tc>
      </w:tr>
      <w:tr>
        <w:trPr>
          <w:trHeight w:val="62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ответствие сайта учреждения требованиям ст. 13 Федерального закона от 28.12.201 № 442-ФЗ «Об основах социального обслуживания граждан в Российской Федерации» (далее 442-ФЗ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чреждения приведен в соответствие с требованиями законодательства</w:t>
            </w:r>
          </w:p>
        </w:tc>
      </w:tr>
      <w:tr>
        <w:trPr>
          <w:trHeight w:val="62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аличие на сайте учрежд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личие информации о порядке направления обращений по вопросам качества предоставляемых учреждением социальных услуг, в т.ч. в электронном вид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и направления в электронном виде обращений о качестве предоставления социальных услуг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информации о порядке подачи жалобы по вопросам качества оказания социальных услуг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фициальном сайте учреждения размеще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сылка на анкету Минтруда о качестве оказания услуг учреждениями социального обслужи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«Вопрос-ответ» для направления обращений в электронном вид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рядок подачи жалобы по вопросам качества оказания социальных услуг (раздел «Независимая оценка качества обслуживания»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нформационно-разъяснительную работу с населением о деятельности учреждения и предоставляемых социальных услугах, в т.ч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ение новостной ленты на сайте учреждения и информации в социальных сетя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речи с населением (мобильная бригада, консультативный пункт, открытая приемная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  и распространение буклет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и в СМ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обновляется новостная лента официального сайта учреждения и странички в социальных сет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9 месяцев в рамках деятельности «Мобильной бригады»</w:t>
            </w:r>
            <w:r>
              <w:rPr>
                <w:sz w:val="24"/>
              </w:rPr>
              <w:t xml:space="preserve"> обслужено 636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несовершеннолетних из 500 семей, 20 взрослых в 9 населенных пунктах Муромского района. </w:t>
            </w:r>
            <w:r>
              <w:rPr>
                <w:sz w:val="24"/>
                <w:szCs w:val="24"/>
              </w:rPr>
              <w:t>713 челове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ли социальную помощь через Консультативный пункт. В службу «Открытая приемная» обратились 621 человек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пущено и распространено 10 видов буклетов о деятельности учреждения и предоставляемых услугах, всего распространено 555 экземпля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публикована статья в газете «Муромский край» от 22.03.2017 о работе учреждения.</w:t>
            </w:r>
            <w:r>
              <w:rPr>
                <w:sz w:val="24"/>
                <w:szCs w:val="24"/>
              </w:rPr>
              <w:t xml:space="preserve"> Выпущено 2 репортажа в ТРК «Муромский меридиан» о проведении областной акции «Помоги собраться в школу» от 15.08.2017 и 29.08.2017.</w:t>
            </w:r>
          </w:p>
        </w:tc>
      </w:tr>
      <w:tr>
        <w:trPr>
          <w:trHeight w:val="62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оступность условий беспрепятственного доступа к учреждению и услугам для инвалидов и других МГН, в т.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помещений учреждения с учетом требований доступности для инвалидов (входные зоны, санитарно-гигиенические помещения, коридоры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территории учреждения с учетом требований доступности для инвалид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опровождения получателей услуг, имеющих ограничения к передвижению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я отделения профилактики безнадзорности и правонарушений несовершеннолетних и стационарного отделения оборудованы элементами доступ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ходная зона  (тактильные таблички, мнемосхема, звуковой информатор. тактильные плитк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идоры (бегущая строка, тактильные таблички, тактильные плитки, направляющие полос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гигиеническое помещение (поручни)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высить качество проводимых массовых мероприятий (праздников, телемостов и др., в т.ч.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ривлечение к участию в мероприятиях представителей общественных организаций, органов местного самоуправления,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асширение сотрудничества с учреждениями культуры, образования, спорта (экскурсии, посещение музеев, библиотек и др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ведению культурно-досуговых мероприятий привлечено 3 волонтерских отряда (МПГК, ГБПОУ ВО «Муромский медицинский колледж», ЗАО «Муромский приборостроительный завод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ссовых мероприятия проведено с участием учреждений культуры, образования (филиал № 4 Муромской библиотеки, ЦДК «Панфиловский», МБУДО «Центр внешкольной работы»)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овать повышение квалификации работников учрежд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1 полугодии 8 педагогов приняли участие в обучающих семинарах:</w:t>
            </w:r>
          </w:p>
          <w:p>
            <w:pPr>
              <w:pStyle w:val="21"/>
              <w:tabs>
                <w:tab w:val="clear" w:pos="708"/>
                <w:tab w:val="left" w:pos="716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«Профилактика суицидального поведения детей и подростков» на базе ГКУСО ВО «Владимирский СРЦН»,</w:t>
            </w:r>
          </w:p>
          <w:p>
            <w:pPr>
              <w:pStyle w:val="21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«Особенности проведения информационно-рекламной кампании о деятельности Детского телефона доверия», организованном ГКУСО ВО «Ковровский СРЦН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Суицидальное поведение подростков: реальные риски виртуальной реальности», «Приемные семьи: использование метафоры в психолого-педагогическом сопровождении» (ИПП «Иматон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меститель директора прошла обучающий курс «Персональный данные. Трудовое законодательство в 2017 году. Применение профстандартов» (ИПК «Профит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оспитатель подтвердил свое соответствие высшей квалификационной катего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оспитателя и 2 специалиста по социальной работе прошли обучение на курсах повышения квалификации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тивизировать работу Клуба психологической помощи персоналу «Озарение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9 месяцев проведено 3 тренинга  Клуба «Озарение» по темам:  «Путь к гармонии», «Мы одна команда», «Хорошо, когда ты рядом»; 2 диагностики (первичная и повторная) на тему: «Эмоциональное выгорание «Методика Бойко»», дано 6 индивидуальных консультаций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бычный без отступа Знак"/>
    <w:qFormat/>
    <w:rPr>
      <w:sz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Основной Знак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Обычный без отступа"/>
    <w:basedOn w:val="Normal"/>
    <w:next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3:00Z</dcterms:created>
  <dc:creator>www.PHILka.RU</dc:creator>
  <dc:description/>
  <dc:language>en-US</dc:language>
  <cp:lastModifiedBy>User</cp:lastModifiedBy>
  <cp:lastPrinted>2017-06-28T15:40:00Z</cp:lastPrinted>
  <dcterms:modified xsi:type="dcterms:W3CDTF">2017-12-04T10:43:00Z</dcterms:modified>
  <cp:revision>2</cp:revision>
  <dc:subject/>
  <dc:title>Директору</dc:title>
</cp:coreProperties>
</file>